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142" w:firstLine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ценарий выступления агитбригады   Мы – за  здоровый образ жизни 2015г»</w:t>
      </w:r>
    </w:p>
    <w:p>
      <w:pPr>
        <w:pStyle w:val="Normal"/>
        <w:ind w:left="-142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(звучит музыка и в танце выходит команда)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нимание! Внимание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а агитбригада «Шанс» проводит агитацию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д девизом:                                                                                                                                        Все - Шанс быть здоровым, дается каждому!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Откажись от вредных привычек,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Срочно спасай нашу нац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- Что значит  жизнь?  На этот вопрос!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Ответ, ищет человечество вечно!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И этим озадачено всерьез: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Жизнь прекрасна ,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Если только она человечна!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Когда зарождается новая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умайся, дальше какой она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ного соблазнов увидишь ты в 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, сразу тебя и погу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Сигареты, наркотик и алког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злейшие  враги навек,</w:t>
      </w:r>
    </w:p>
    <w:p>
      <w:pPr>
        <w:pStyle w:val="Normal"/>
        <w:rPr/>
      </w:pPr>
      <w:r>
        <w:rPr>
          <w:sz w:val="28"/>
          <w:szCs w:val="28"/>
        </w:rPr>
        <w:t>Но их можно победить, если главную 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вишь ты за собой , человек!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 Мы, молодежь ХХI века,  за все  в ответе на планет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ужно что-то менять, потому что в Украине средняя продолжительность жизни     составляет только 66 лет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Нужно что-то менять, потому что в Украине алкоголизм, курение и наркомания стали оружием массового пора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Украине каждый пятый наркоман ВИЧ - инфицирован. Это 400 тысяч человек. Среди них молодёжь от 15 до 20 лет составляет 72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очему же у молодежи  желание попробовать оказывается сильнее страха болезни и самой смерти?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реди причин часто называ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От нечего делать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Просто так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одно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т.д.                                                                                                                                               Но алкоголь, наркотики, сигареты обходятся очень дорого, и расплачиваться за них приходится  не только деньгами…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Слушайте! Это говорят не рожденные дети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(ДИАЛОГ НЕ РОЖДЕННЫХ ДЕТЕЙ)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идеоролик 2)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вет. Кто ты?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Я, наверно  мальчик. А ты кто?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 я может быть мальчик. А может и девочка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 тебе сколько?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не уже скоро 9 месяцев. А тебе? Ты наверное старше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Мне еще только 8 месяцев. Я сейчас. Покушаю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 я редко кушаю. Да и не хочу. Всё горько и не вкусно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от поэтому ты такой маленький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 почему твое тельце розовое, а моё синее?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тому что твоя мама часто гуляет в саду, отдыхает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 моя - часто курит и употребляет наркотики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ы часто с мамой играем. Я пяточку вытяну, а она гладит-гладит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 у меня нет пяточки. И разговаривать мне трудно. Потому, что нет язычка. Хорошо, что мысленно можно разговаривать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 как же ты будешь жить?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 я не знаю. У меня останавливалось сердечко, когда мама сильно укололась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 твоя мама кто? Швея?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е. Моя мама наркоманка . И папа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 это профессия такая?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ет - это болезнь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кажи маме пусть она идет к врачу. Эй! Ну, ты где? Эй!.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Малышу не суждено было увидеть белый свет.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 Он умер вместе с мамой.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От передозировки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- Так гибнет новое будущее поколение страны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- Мы должны остановить смерть наших  будущих дет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фолт – обращение к близким)</w:t>
      </w:r>
    </w:p>
    <w:p>
      <w:pPr>
        <w:pStyle w:val="NormalWeb"/>
        <w:rPr>
          <w:rFonts w:ascii="Tahoma" w:hAnsi="Tahoma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авайте  скаж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 «НЕТ»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вокациям и инъекциям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</w:t>
      </w:r>
      <w:r>
        <w:rPr>
          <w:b/>
          <w:bCs/>
          <w:color w:val="000000"/>
          <w:sz w:val="28"/>
          <w:szCs w:val="28"/>
        </w:rPr>
        <w:t>«НЕТ»!</w:t>
      </w:r>
      <w:r>
        <w:rPr>
          <w:color w:val="000000"/>
          <w:sz w:val="28"/>
          <w:szCs w:val="28"/>
        </w:rPr>
        <w:t xml:space="preserve"> – сигаретному дыму манящему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</w:t>
      </w:r>
      <w:r>
        <w:rPr>
          <w:b/>
          <w:bCs/>
          <w:color w:val="000000"/>
          <w:sz w:val="28"/>
          <w:szCs w:val="28"/>
        </w:rPr>
        <w:t>«НЕТ»!</w:t>
      </w:r>
      <w:r>
        <w:rPr>
          <w:color w:val="000000"/>
          <w:sz w:val="28"/>
          <w:szCs w:val="28"/>
        </w:rPr>
        <w:t xml:space="preserve"> – алкоголю и ВИЧ инфекциям…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</w:t>
      </w:r>
      <w:r>
        <w:rPr>
          <w:b/>
          <w:bCs/>
          <w:color w:val="000000"/>
          <w:sz w:val="28"/>
          <w:szCs w:val="28"/>
        </w:rPr>
        <w:t>«Да»!</w:t>
      </w:r>
      <w:r>
        <w:rPr>
          <w:color w:val="000000"/>
          <w:sz w:val="28"/>
          <w:szCs w:val="28"/>
        </w:rPr>
        <w:t xml:space="preserve"> – НАШЕМУ БУДУЩЕМУ И НАСТОЯЩЕ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анец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Наша страна   должна быть здоров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Долой вредные привы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 Мы молоды…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И хотим быть красивыми и здоровыми…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Мы хотим жить долго и счастливо…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лучить образование,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 Сделать карьеру,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Иметь семью,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Воспитывать здоровых и счастливых детей…</w:t>
      </w:r>
    </w:p>
    <w:p>
      <w:pPr>
        <w:pStyle w:val="Normal"/>
        <w:shd w:fill="FFFFFF" w:val="clear"/>
        <w:spacing w:before="280" w:after="280"/>
        <w:rPr>
          <w:rFonts w:ascii="Georgia" w:hAnsi="Georgia" w:cs="Georgia"/>
          <w:color w:val="000000"/>
          <w:sz w:val="27"/>
          <w:szCs w:val="27"/>
        </w:rPr>
      </w:pPr>
      <w:r>
        <w:rPr>
          <w:rFonts w:eastAsia="Georgia" w:cs="Georgia" w:ascii="Georgia" w:hAnsi="Georgia"/>
          <w:color w:val="000000"/>
          <w:sz w:val="27"/>
          <w:szCs w:val="27"/>
        </w:rPr>
        <w:t xml:space="preserve">  </w:t>
      </w:r>
      <w:r>
        <w:rPr>
          <w:rFonts w:cs="Georgia" w:ascii="Georgia" w:hAnsi="Georgia"/>
          <w:color w:val="000000"/>
          <w:sz w:val="27"/>
          <w:szCs w:val="27"/>
        </w:rPr>
        <w:t>- Очень важно, что бы мы были здоровы,</w:t>
      </w:r>
    </w:p>
    <w:p>
      <w:pPr>
        <w:pStyle w:val="Normal"/>
        <w:shd w:fill="FFFFFF" w:val="clear"/>
        <w:spacing w:before="280" w:after="280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Вместе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- Тогда и Украина будет процветать!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Песня  </w:t>
      </w:r>
      <w:r>
        <w:rPr>
          <w:b/>
          <w:bCs/>
          <w:sz w:val="28"/>
          <w:szCs w:val="28"/>
        </w:rPr>
        <w:t>«Мы за здоровый обр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32"/>
          <w:szCs w:val="32"/>
        </w:rPr>
        <w:t>.  Давайте все поднимем руки и крикнем хором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ы, за здоровую страну, мы за здоровый образ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деюсь, все будут повторять вскоре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ы, за здоровую страну, мы за здоровый образ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ы верим, так и есть, хочешь, давай поспорим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ы, за здоровую страну, мы за здоровый образ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и слова звучат на первом плане, а не фоном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ы, за здоровую страну, мы за здоровый образ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2" w:firstLine="142"/>
        <w:rPr>
          <w:sz w:val="32"/>
          <w:szCs w:val="32"/>
        </w:rPr>
      </w:pPr>
      <w:r>
        <w:rPr>
          <w:sz w:val="32"/>
          <w:szCs w:val="32"/>
        </w:rPr>
        <w:t>- Мы обращаемся к ва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Вместе </w:t>
      </w:r>
      <w:r>
        <w:rPr>
          <w:sz w:val="32"/>
          <w:szCs w:val="32"/>
        </w:rPr>
        <w:t>-  Не будьте безразличн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бедив гордость, человек становится приятным.</w:t>
        <w:br/>
        <w:t>Поборов гнев, он становится веселым.</w:t>
        <w:br/>
        <w:t>Поборов страсть, он становится преуспевающим.</w:t>
        <w:br/>
        <w:t>Поборов алчность, он становится счастливым.</w:t>
        <w:br/>
        <w:br/>
        <w:t>Арабская мудрость</w:t>
      </w:r>
    </w:p>
    <w:p>
      <w:pPr>
        <w:pStyle w:val="Normal"/>
        <w:shd w:fill="FFFFFF" w:val="clear"/>
        <w:spacing w:lineRule="atLeast" w:line="231"/>
        <w:rPr>
          <w:rFonts w:ascii="Tahoma" w:hAnsi="Tahoma" w:cs="Tahoma"/>
          <w:color w:val="777777"/>
          <w:lang w:val="uk-UA"/>
        </w:rPr>
      </w:pPr>
      <w:r>
        <w:rPr>
          <w:rFonts w:cs="Tahoma" w:ascii="Tahoma" w:hAnsi="Tahoma"/>
          <w:color w:val="777777"/>
          <w:lang w:val="uk-UA"/>
        </w:rPr>
      </w:r>
    </w:p>
    <w:p>
      <w:pPr>
        <w:pStyle w:val="Normal"/>
        <w:shd w:fill="FFFFFF" w:val="clear"/>
        <w:spacing w:lineRule="atLeast" w:line="23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о, что мы есть сегодня — это следствие наших вчерашних мыслей, а сегодняшние мысли создают завтрашнюю жизнь. Жизнь — это порождение нашего разума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31:00Z</dcterms:created>
  <dc:creator>ELDORADO</dc:creator>
  <dc:description/>
  <cp:keywords/>
  <dc:language>en-US</dc:language>
  <cp:lastModifiedBy>Инна</cp:lastModifiedBy>
  <cp:lastPrinted>2015-11-13T06:43:00Z</cp:lastPrinted>
  <dcterms:modified xsi:type="dcterms:W3CDTF">2015-12-08T15:31:00Z</dcterms:modified>
  <cp:revision>2</cp:revision>
  <dc:subject/>
  <dc:title>Сценарий выступления агитбригады   Мы – за  здоровый образ жизни 2015г»</dc:title>
</cp:coreProperties>
</file>