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ржественный педсовет</w:t>
      </w:r>
      <w:r>
        <w:rPr>
          <w:rFonts w:cs="Arial" w:ascii="Arial" w:hAnsi="Arial"/>
          <w:sz w:val="19"/>
          <w:szCs w:val="19"/>
          <w:lang w:val="uk-UA"/>
        </w:rPr>
        <w:t xml:space="preserve">, </w:t>
      </w:r>
      <w:r>
        <w:rPr>
          <w:rFonts w:cs="Arial" w:ascii="Arial" w:hAnsi="Arial"/>
          <w:sz w:val="19"/>
          <w:szCs w:val="19"/>
        </w:rPr>
        <w:t>посвященный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вручению свидетельств о неполном среднем образовании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чащимся 9 – х классов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 xml:space="preserve">Артемовской общеобразовательной школы </w:t>
      </w:r>
      <w:r>
        <w:rPr>
          <w:rFonts w:cs="Arial" w:ascii="Arial" w:hAnsi="Arial"/>
          <w:sz w:val="19"/>
          <w:szCs w:val="19"/>
          <w:lang w:val="en-US"/>
        </w:rPr>
        <w:t>I</w:t>
      </w:r>
      <w:r>
        <w:rPr>
          <w:rFonts w:cs="Arial" w:ascii="Arial" w:hAnsi="Arial"/>
          <w:sz w:val="19"/>
          <w:szCs w:val="19"/>
        </w:rPr>
        <w:t xml:space="preserve"> – </w:t>
      </w:r>
      <w:r>
        <w:rPr>
          <w:rFonts w:cs="Arial" w:ascii="Arial" w:hAnsi="Arial"/>
          <w:sz w:val="19"/>
          <w:szCs w:val="19"/>
          <w:lang w:val="en-US"/>
        </w:rPr>
        <w:t>III</w:t>
      </w:r>
      <w:r>
        <w:rPr>
          <w:rFonts w:cs="Arial" w:ascii="Arial" w:hAnsi="Arial"/>
          <w:sz w:val="19"/>
          <w:szCs w:val="19"/>
        </w:rPr>
        <w:t xml:space="preserve"> ступеней №2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ртемовского городского совета Донец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ед:</w:t>
      </w:r>
      <w:r>
        <w:rPr>
          <w:rFonts w:cs="Arial" w:ascii="Arial" w:hAnsi="Arial"/>
          <w:sz w:val="19"/>
          <w:szCs w:val="19"/>
        </w:rPr>
        <w:t xml:space="preserve"> Расцвечен зал огнями ярких ламп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Заметьте, не простой зал, школьны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Где столько раз он собирал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Свой цвет, итог работы школы!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Песня «Любимая школа»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Вед</w:t>
      </w:r>
      <w:r>
        <w:rPr>
          <w:rFonts w:cs="Arial" w:ascii="Arial" w:hAnsi="Arial"/>
          <w:sz w:val="19"/>
          <w:szCs w:val="19"/>
        </w:rPr>
        <w:t xml:space="preserve">: В итоге те кто 9 лет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Здесь рос, взрослел и набирался знаний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Кто все же понял, что учение – све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А жизнь – поток ошибок, проб, познаний 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Вед: </w:t>
      </w:r>
      <w:r>
        <w:rPr>
          <w:rFonts w:cs="Arial" w:ascii="Arial" w:hAnsi="Arial"/>
          <w:sz w:val="19"/>
          <w:szCs w:val="19"/>
        </w:rPr>
        <w:t>Хотя не об ошибках речь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В таком фонтане радостных улыбо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Так хочется о чем-то светлом говори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Наш педсовет  считается открытым!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ед</w:t>
      </w:r>
      <w:r>
        <w:rPr>
          <w:rFonts w:cs="Arial" w:ascii="Arial" w:hAnsi="Arial"/>
          <w:sz w:val="19"/>
          <w:szCs w:val="19"/>
        </w:rPr>
        <w:t>: В зал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приглашаются учащиеся 9 класса.  Классный руководитель Киндякова Любовь Митрофановна. В 9 классе  34 учащихся, 34 неповторимых, добрых, по своему талантливых. беспокойных сердец.  Мальчики всегда первые, если нужно крепкое мужское плечо в решении хозяйственных проблем школы – всегда придут на помощь. Девочки – артистичные, романтичные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ед</w:t>
      </w:r>
      <w:r>
        <w:rPr>
          <w:rFonts w:cs="Arial" w:ascii="Arial" w:hAnsi="Arial"/>
          <w:sz w:val="19"/>
          <w:szCs w:val="19"/>
        </w:rPr>
        <w:t>: Слово для приветствия предоставляется директору школы Биленко  Ольге Алексеевне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 Уважаемые коллеги, родители гости! И в учительской, и в родительской жизни наступил еще один волнующий момент: сегодня наш   двадцать восьмой выпуск в 9–м классе получает свой первый в жизни документ – свидетельство о неполном среднем образовании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Торжественный педсовет, посвященный вручению свидетельств о неполном среднем образовании учащимся 9-го</w:t>
      </w:r>
      <w:r>
        <w:rPr>
          <w:rFonts w:cs="Arial" w:ascii="Arial" w:hAnsi="Arial"/>
          <w:sz w:val="19"/>
          <w:szCs w:val="19"/>
          <w:lang w:val="uk-UA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класса</w:t>
      </w:r>
      <w:r>
        <w:rPr>
          <w:rFonts w:cs="Arial" w:ascii="Arial" w:hAnsi="Arial"/>
          <w:sz w:val="19"/>
          <w:szCs w:val="19"/>
          <w:lang w:val="uk-UA"/>
        </w:rPr>
        <w:t>,</w:t>
      </w:r>
      <w:r>
        <w:rPr>
          <w:rFonts w:cs="Arial" w:ascii="Arial" w:hAnsi="Arial"/>
          <w:sz w:val="19"/>
          <w:szCs w:val="19"/>
        </w:rPr>
        <w:t xml:space="preserve"> объявляю открытым!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</w:t>
      </w:r>
      <w:r>
        <w:rPr>
          <w:rFonts w:cs="Arial" w:ascii="Arial" w:hAnsi="Arial"/>
          <w:b/>
          <w:sz w:val="19"/>
          <w:szCs w:val="19"/>
        </w:rPr>
        <w:t>( звучит гимн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Как свидетельствует статистика, активность родителей падает по мере того, как растут их дети. Чем старше становятся дети, тем реже родители посещают школу. Но такого нельзя сказать о вашем родительском коллективе. Я хочу поблагодарить вас, уважаемые родители,  за то, что вы всегда активно помогали классу и школе, за то, что вы воспитали таких замечательных детей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В нашей школе трудится прекрасный, творческий, слаженный педагогический коллектив. Учителя школы не только дают детям знания, развивают в них творческое мышление. самостоятельность. приучают к неординарному  подходу в решении поставленных задач, но и учат ребят всегда, при любых обстоятельствах оставаться людьми, учат независимости, смелости в суждениях. Это они, наряду с родителями воспитывают в ребятах чувство собственного достоинства, оптимизм и целеустремленность, умение преодолевать жизненные барьеры и не пасовать перед трудностями.  А результатом работы педагогического коллектива являются показатели учебных  достижений учащих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Учебный год успешно закончили        учащихся. из них на высокий и достаточный уровень         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Из 34 выпускников 9 –го  класса  закончили школу на высокий и  достаточный уровень  9   человек. Учащиеся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 класса принимали активное участие в  школьных предметных олимпиадах:  Данилова Алина  призер городской олимпиады по обслуживающему труду. В спортивных соревнованиях по самым различным видам спорта учащиеся 9  класса  имеют высокие показатели и занимают призовые места: Среди них Николаенко Егор, Юрченко Алина, Панфилова Екатерина, Потримай Анастасия, Орехова Марина, Немцов Валер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 xml:space="preserve">9 класс это коллектив со сложившимися  классными обычаями и традициями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 классе на должном уровне было организовано самоуправление. Этот класс вполне самостоятельно мог дежурить по школе. В нем творческие одаренные дети, умеющие организовать и провести интересные мероприятия: дни именинника, дни здоровья. воспитательные часы. Классный коллектив по праву гордится достижениями в учебе  Николаенко Егора, Шполтакова Олега, Потримай Анастасии, Юрченко Алины, Даниловой Алины  и другими хорошими и трудолюбивыми детьми. Большими помощниками в учебе и в интересной  внеклассной жизни детей были их родители: бессменный председатель родительского комитета, незаменимый помощник классного руководителя Орехова Светлана Анатольевна  и родительский комитет: Юрченко Эльза Анатольевна, Беркищук Наталья Николаевна, Катеринич Людмила Васильевна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>Дорогие ребята и уважаемые родители! Разрешите искренне  поздравить вас от всего сердца с этим знаменательным событием. Сегодня ваши дети получают свой первый в жизни документ : свидетельство  о  базовом среднем образовании .Пусть  это  событие станет хорошим началом их большого жизненного пут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Вед</w:t>
      </w:r>
      <w:r>
        <w:rPr>
          <w:rFonts w:cs="Arial" w:ascii="Arial" w:hAnsi="Arial"/>
          <w:sz w:val="19"/>
          <w:szCs w:val="19"/>
        </w:rPr>
        <w:t>: Пятнадцать лет не взрослый возраст слишком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Но выбор сделать многим предстоит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А сделал кто, тому пора отплыть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Покинуть  самый первый свой причал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Родную школу, где начало всех начал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Вед:</w:t>
      </w:r>
      <w:r>
        <w:rPr>
          <w:rFonts w:cs="Arial" w:ascii="Arial" w:hAnsi="Arial"/>
          <w:sz w:val="19"/>
          <w:szCs w:val="19"/>
        </w:rPr>
        <w:t xml:space="preserve"> Где получил ты званье «выпускник»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И в первый раз назвался выпускник!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И сдал экзамены на первый аттестат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Здесь первый выпускной зовет тебя!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А по традиции, чтоб было интересне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Продолжим педсовет мы этой песней!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</w:t>
      </w:r>
      <w:r>
        <w:rPr>
          <w:rFonts w:cs="Arial" w:ascii="Arial" w:hAnsi="Arial"/>
          <w:sz w:val="19"/>
          <w:szCs w:val="19"/>
        </w:rPr>
        <w:t>Директор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орогие ребята! Вспомните, 8 лет назад вы пришли  к порогу этой школы, которая стала для вас вторым домом. В тот день, первого сентября 2004 года  вас привели ваши  мамы и папы. Прошли годы и из маленьких мальчиков и девочек вы превратились в прекрасных юношей и девушек. В стенах этой школы раскрылись ваши таланты, умения. Вы получили много знаний, которые помогут вам в дальнейшей жизни. И сегодня, в этот день рядом с вами снова ваши родители. Сегодня им предоставляется право вывести вас на эту школьную сцену для получения вашего первого в жизни важного документа и поздравить вас с такой знаменательной датой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Каждый человек в любых обстоятельствах может хоть что-то сделать для того, чтобы стать лучше…» Эти слова можно отнести к этим ребятам. Из года в год они имели только высокий и достаточный уровень учебных достижений и совершенствовали свой уровень знаний.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Для получения свидетельства о неполном среднем образовании приглаш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Юрченко Алина</w:t>
      </w:r>
      <w:r>
        <w:rPr>
          <w:rFonts w:cs="Arial" w:ascii="Arial" w:hAnsi="Arial"/>
          <w:sz w:val="19"/>
          <w:szCs w:val="19"/>
        </w:rPr>
        <w:t xml:space="preserve"> –  имеет высокий и достаточный уровень знаний, участница школьных олимпиад по всем предметам, Всесторонне развита, много читает. Награждается  почетной грамотой за активное участие в жизн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свидетельства о неполном среднем образовании приглаш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Манакова Диана</w:t>
      </w:r>
      <w:r>
        <w:rPr>
          <w:rFonts w:cs="Arial" w:ascii="Arial" w:hAnsi="Arial"/>
          <w:sz w:val="19"/>
          <w:szCs w:val="19"/>
        </w:rPr>
        <w:t xml:space="preserve"> – координатор класса, владеет незаурядными организаторскими способностями, творческая личность. Когда Диана  рядом – все преграды по плечу. Награждается почетной грамотой за активное участие в жизн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 сцену приглаш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Потримай Анастасия</w:t>
      </w:r>
      <w:r>
        <w:rPr>
          <w:rFonts w:cs="Arial" w:ascii="Arial" w:hAnsi="Arial"/>
          <w:sz w:val="19"/>
          <w:szCs w:val="19"/>
        </w:rPr>
        <w:t xml:space="preserve"> – активная участница всех классных и школьных мероприятий. Участница  школьных олимпиад, надежный и верный помощник и друг. Пользуется авторитетом у одноклассников, незаменимый помощник классного руководителя. Награждается почетной грамотой за активное участие в жизн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свидетельства о неполном среднем образовании приглашается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Данилова Алина</w:t>
      </w:r>
      <w:r>
        <w:rPr>
          <w:rFonts w:cs="Arial" w:ascii="Arial" w:hAnsi="Arial"/>
          <w:sz w:val="19"/>
          <w:szCs w:val="19"/>
        </w:rPr>
        <w:t xml:space="preserve"> –  любит книги и общество умных людей, всегда достигает поставленной цели. Спокойная, уравновешенная, очень исполнительная, хороший товарищ и друг.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 сцену приглашается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Шпалтаков  Олег- обладает прекрасными чертами; </w:t>
      </w:r>
      <w:r>
        <w:rPr>
          <w:rFonts w:cs="Arial" w:ascii="Arial" w:hAnsi="Arial"/>
          <w:sz w:val="19"/>
          <w:szCs w:val="19"/>
        </w:rPr>
        <w:t>доброжелательностью к людям, верностью, дружелюбием. Его отличает широкий кругозор и всестороннее образование.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 сцену приглашает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Козлова Ирина</w:t>
      </w:r>
      <w:r>
        <w:rPr>
          <w:rFonts w:cs="Arial" w:ascii="Arial" w:hAnsi="Arial"/>
          <w:sz w:val="19"/>
          <w:szCs w:val="19"/>
        </w:rPr>
        <w:t xml:space="preserve"> – старательная, исполнительная, трудолюбивая , доброжелательная, стремится к знаниям и повышению интеллектуального уровня . Награждается почетной грамотой за активное участие в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свидетельства приглаш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Николаенко Егор</w:t>
      </w:r>
      <w:r>
        <w:rPr>
          <w:rFonts w:cs="Arial" w:ascii="Arial" w:hAnsi="Arial"/>
          <w:sz w:val="19"/>
          <w:szCs w:val="19"/>
        </w:rPr>
        <w:t xml:space="preserve"> – всегда стремится к знаниям. Активный участник всех школьных спортивных мероприятий, бессменный физорг класса. Доброжелательный, отзывчивый, хороший друг и товарищ.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видетельство вручается 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Ревякиной Светлане</w:t>
      </w:r>
      <w:r>
        <w:rPr>
          <w:rFonts w:cs="Arial" w:ascii="Arial" w:hAnsi="Arial"/>
          <w:sz w:val="19"/>
          <w:szCs w:val="19"/>
        </w:rPr>
        <w:t xml:space="preserve"> – на протяжении трех  лет добросовестно вела учет посещаемости учащихся. проявляла усидчивость, упорство. Дружелюбная, общительная, всегда придет на помощь товарищам и классному руководителю.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Вед: </w:t>
      </w:r>
      <w:r>
        <w:rPr>
          <w:rFonts w:cs="Arial" w:ascii="Arial" w:hAnsi="Arial"/>
          <w:sz w:val="19"/>
          <w:szCs w:val="19"/>
        </w:rPr>
        <w:t>Восемь лет промчались незаметно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Повзрослели, поумнели дет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Набрались формул, фактов, дат и правил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А главное таланты развивали!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Вед:</w:t>
      </w:r>
      <w:r>
        <w:rPr>
          <w:rFonts w:cs="Arial" w:ascii="Arial" w:hAnsi="Arial"/>
          <w:sz w:val="19"/>
          <w:szCs w:val="19"/>
        </w:rPr>
        <w:t xml:space="preserve"> О следующих ребятах можно сказать так: « они источник вдохновения, веселья, задора и оптимизма». Активности и энергии у этих ребят хватает и на учебу и на активную, плодотворную и интересную жизнь. Они в центре внимания всей общественной жизни школы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Для получения свидетельства о неполном среднем образовании приглашаетс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- Панфилова Екатерина  </w:t>
      </w:r>
      <w:r>
        <w:rPr>
          <w:rFonts w:cs="Arial" w:ascii="Arial" w:hAnsi="Arial"/>
          <w:sz w:val="19"/>
          <w:szCs w:val="19"/>
        </w:rPr>
        <w:t xml:space="preserve"> – обладает талантом общительности, умеет мужественно противостоять всем трудностям. Доброжелательна, приветлива. Любые  хозяйственные проблемы класса может решить только Катя.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На сцену приглаш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- Тертычный Павел </w:t>
      </w:r>
      <w:r>
        <w:rPr>
          <w:rFonts w:cs="Arial" w:ascii="Arial" w:hAnsi="Arial"/>
          <w:sz w:val="19"/>
          <w:szCs w:val="19"/>
        </w:rPr>
        <w:t>-  натура артистичная, сумеет дать отпор по любому поводу. Легко находит друзей, инициативный, обладает чувством юмора. Награждается 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Для получения свидетельства приглашается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Орехова Марина </w:t>
      </w:r>
      <w:r>
        <w:rPr>
          <w:rFonts w:cs="Arial" w:ascii="Arial" w:hAnsi="Arial"/>
          <w:sz w:val="19"/>
          <w:szCs w:val="19"/>
        </w:rPr>
        <w:t>- полная обаяния,  благоразумия, оптимизма, хорошо поет,смело составляет жизненные планы и настойчиво их осуществляет.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На сцену приглаш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- Зайцев Александр</w:t>
      </w:r>
      <w:r>
        <w:rPr>
          <w:rFonts w:cs="Arial" w:ascii="Arial" w:hAnsi="Arial"/>
          <w:sz w:val="19"/>
          <w:szCs w:val="19"/>
        </w:rPr>
        <w:t xml:space="preserve"> – веселый, артистичный. Обладает прекрасным чувством юмора. Без него не обходится ни одно мероприятие, его задорная улыбка зажигает весельем весь класс.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окумент вруч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- Скачко Анастасии</w:t>
      </w:r>
      <w:r>
        <w:rPr>
          <w:rFonts w:cs="Arial" w:ascii="Arial" w:hAnsi="Arial"/>
          <w:sz w:val="19"/>
          <w:szCs w:val="19"/>
        </w:rPr>
        <w:t>,  Обладает талантом общительности, легко находит друзей.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кумент вруч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-Мытник Анжелике </w:t>
      </w:r>
      <w:r>
        <w:rPr>
          <w:rFonts w:cs="Arial" w:ascii="Arial" w:hAnsi="Arial"/>
          <w:sz w:val="19"/>
          <w:szCs w:val="19"/>
        </w:rPr>
        <w:t xml:space="preserve"> – рассудительной, серьезной, ответственная  за учебный сектор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 сцену приглаш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- Морошан Дмитрий</w:t>
      </w:r>
      <w:r>
        <w:rPr>
          <w:rFonts w:cs="Arial" w:ascii="Arial" w:hAnsi="Arial"/>
          <w:sz w:val="19"/>
          <w:szCs w:val="19"/>
        </w:rPr>
        <w:t xml:space="preserve"> – аккуратный, подтянутый, воспитанный. Пользуется уважением товарищей.  Награждается почетной  грамотой  за активное участие в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свидетельства приглаш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- Мальцев Андрей</w:t>
      </w:r>
      <w:r>
        <w:rPr>
          <w:rFonts w:cs="Arial" w:ascii="Arial" w:hAnsi="Arial"/>
          <w:sz w:val="19"/>
          <w:szCs w:val="19"/>
        </w:rPr>
        <w:t xml:space="preserve"> – добрый, отзывчивый, приветливый с окружающими. Умеет выслушать собеседника и прийти на помощь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Вед:</w:t>
      </w:r>
      <w:r>
        <w:rPr>
          <w:rFonts w:cs="Arial" w:ascii="Arial" w:hAnsi="Arial"/>
          <w:sz w:val="19"/>
          <w:szCs w:val="19"/>
        </w:rPr>
        <w:t xml:space="preserve"> в каждом классе есть ребята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Для которых есть слово «надо»!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Нет «не нравится» иль «не хочу»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Им все трудное по плечу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Вед</w:t>
      </w:r>
      <w:r>
        <w:rPr>
          <w:rFonts w:cs="Arial" w:ascii="Arial" w:hAnsi="Arial"/>
          <w:sz w:val="19"/>
          <w:szCs w:val="19"/>
        </w:rPr>
        <w:t>: Если и случалось что-то вдруг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У каждого был настоящий друг!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Он помогал подсказкой иль поддержкой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Всем, чем лишь мог! Он – «золотое сердце»!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Вед</w:t>
      </w:r>
      <w:r>
        <w:rPr>
          <w:rFonts w:cs="Arial" w:ascii="Arial" w:hAnsi="Arial"/>
          <w:sz w:val="19"/>
          <w:szCs w:val="19"/>
        </w:rPr>
        <w:t>: Об этих выпускниках можно сказать так: первые помощники, опора классного руководителя, мастера на все руки, любое, даже самое трудное дело спорится в их руках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Для получения свидетельства о неполном среднем образовании приглаш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- Сапицкий Владислав</w:t>
      </w:r>
      <w:r>
        <w:rPr>
          <w:rFonts w:cs="Arial" w:ascii="Arial" w:hAnsi="Arial"/>
          <w:sz w:val="19"/>
          <w:szCs w:val="19"/>
        </w:rPr>
        <w:t>, надежный, трудолюбивый, мастер на все руки, любое дело спорится у него в руках.  Очень оптимистичный, умеет в любой ситуации находить хорошее. Награждается почетной грамотой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Документ вруч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- Диденко Максиму </w:t>
      </w:r>
      <w:r>
        <w:rPr>
          <w:rFonts w:cs="Arial" w:ascii="Arial" w:hAnsi="Arial"/>
          <w:sz w:val="19"/>
          <w:szCs w:val="19"/>
        </w:rPr>
        <w:t>– рассудительный, ответственный, серьезный. Обладает прекрасными чертами, доброжелательностью к людям, верностью и дружелюбием.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Для получения свидетельства приглаш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- Гречко Александр</w:t>
      </w:r>
      <w:r>
        <w:rPr>
          <w:rFonts w:cs="Arial" w:ascii="Arial" w:hAnsi="Arial"/>
          <w:sz w:val="19"/>
          <w:szCs w:val="19"/>
        </w:rPr>
        <w:t>: скромный, отзывчивый, трудолюбивый, уравновешенный..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ля получения свидетельства приглаш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-Варфаламеев Дмитрий</w:t>
      </w:r>
      <w:r>
        <w:rPr>
          <w:rFonts w:cs="Arial" w:ascii="Arial" w:hAnsi="Arial"/>
          <w:sz w:val="19"/>
          <w:szCs w:val="19"/>
        </w:rPr>
        <w:t xml:space="preserve">     - уравновешенный, скромный, отзывчивый, серьезный и рассудительный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свидетельства о неполном среднем образовании приглаш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-Ковалев Олег</w:t>
      </w:r>
      <w:r>
        <w:rPr>
          <w:rFonts w:cs="Arial" w:ascii="Arial" w:hAnsi="Arial"/>
          <w:sz w:val="19"/>
          <w:szCs w:val="19"/>
        </w:rPr>
        <w:t xml:space="preserve"> – уравновешенный, спокойный, хороший, надежный друг и товарищ. Награждается почетной грамотой за активное участие в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окумент вручается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Покатило Виктору</w:t>
      </w:r>
      <w:r>
        <w:rPr>
          <w:rFonts w:cs="Arial" w:ascii="Arial" w:hAnsi="Arial"/>
          <w:sz w:val="19"/>
          <w:szCs w:val="19"/>
        </w:rPr>
        <w:t xml:space="preserve"> – аккуратный, воспитанный, пользуется уважением товарищей. Чтобы не подводить класс был готов даже выступать на сцене и у него это неплохо выходило. Награждается почетной грамотой за активное участие в общественной жизни класса и школы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свидетельства о неполном среднем образовании приглашается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- Тараканков Евгений </w:t>
      </w:r>
      <w:r>
        <w:rPr>
          <w:rFonts w:cs="Arial" w:ascii="Arial" w:hAnsi="Arial"/>
          <w:sz w:val="19"/>
          <w:szCs w:val="19"/>
        </w:rPr>
        <w:t xml:space="preserve"> – обладает талантом общительности, умеет мужественно противостоять всем трудностям, доброжелателен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документа приглаш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Немцов Валерий</w:t>
      </w:r>
      <w:r>
        <w:rPr>
          <w:rFonts w:cs="Arial" w:ascii="Arial" w:hAnsi="Arial"/>
          <w:sz w:val="19"/>
          <w:szCs w:val="19"/>
        </w:rPr>
        <w:t xml:space="preserve"> – ведет активную, подвижную жизнь. Любит спорт, друзья и окружающие чувствуют опору в оптимизме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 сцену приглаш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Ащина Ольга</w:t>
      </w:r>
      <w:r>
        <w:rPr>
          <w:rFonts w:cs="Arial" w:ascii="Arial" w:hAnsi="Arial"/>
          <w:sz w:val="19"/>
          <w:szCs w:val="19"/>
        </w:rPr>
        <w:t xml:space="preserve"> –  участница хорового коллектива   Награждается почетной грамотой за активное участие в общественной жизни класса и школы и за активное участие в городских смотрах хоровых коллективов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свидетельства приглаш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Куликов Вадим</w:t>
      </w:r>
      <w:r>
        <w:rPr>
          <w:rFonts w:cs="Arial" w:ascii="Arial" w:hAnsi="Arial"/>
          <w:sz w:val="19"/>
          <w:szCs w:val="19"/>
        </w:rPr>
        <w:t xml:space="preserve"> – дружелюбный, аккуратный мальчик, пользуется авторитетом у одноклассников. Ответственный, его всегда было видно на посту во время дежурства класса по школе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 сцену приглаш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Орехова Анна</w:t>
      </w:r>
      <w:r>
        <w:rPr>
          <w:rFonts w:cs="Arial" w:ascii="Arial" w:hAnsi="Arial"/>
          <w:sz w:val="19"/>
          <w:szCs w:val="19"/>
        </w:rPr>
        <w:t xml:space="preserve"> – всегда аккуратная, подтянутая, дружелюбная. Награждается почетной грамотой за активное участие в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ед</w:t>
      </w:r>
      <w:r>
        <w:rPr>
          <w:rFonts w:cs="Arial" w:ascii="Arial" w:hAnsi="Arial"/>
          <w:sz w:val="19"/>
          <w:szCs w:val="19"/>
        </w:rPr>
        <w:t>. Жизнь не покажется штукой сложной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Когда опереться на друга можно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И несмотря на все перемены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Надежность ценилась в любое время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ед</w:t>
      </w:r>
      <w:r>
        <w:rPr>
          <w:rFonts w:cs="Arial" w:ascii="Arial" w:hAnsi="Arial"/>
          <w:sz w:val="19"/>
          <w:szCs w:val="19"/>
        </w:rPr>
        <w:t>. Ребята, которые  сейчас поднимутся на сцену, скромные, незаметные, тихие и спокойные, но без них портрет класса был бы неполным. Можно сказать. что в каждом из этих юношей и девушек скрывается доброта, отзывчивость, чувство долга, вежливость и рассудительность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Для вручения свидетельства о неполном среднем образовании приглаш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Радковская Наталья</w:t>
      </w:r>
      <w:r>
        <w:rPr>
          <w:rFonts w:cs="Arial" w:ascii="Arial" w:hAnsi="Arial"/>
          <w:sz w:val="19"/>
          <w:szCs w:val="19"/>
        </w:rPr>
        <w:t xml:space="preserve"> – скромная, отзывчивая, аккуратная. Награждается почетной грамотой за активное участие в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свидетельства приглаш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sz w:val="19"/>
          <w:szCs w:val="19"/>
        </w:rPr>
        <w:t>Кутейко Алина</w:t>
      </w:r>
      <w:r>
        <w:rPr>
          <w:rFonts w:cs="Arial" w:ascii="Arial" w:hAnsi="Arial"/>
          <w:sz w:val="19"/>
          <w:szCs w:val="19"/>
        </w:rPr>
        <w:t xml:space="preserve"> – исполнительная, уравновешенная. Награждается почетной грамотой за активное участие в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вручения документа приглаш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Зинченко Роман</w:t>
      </w:r>
      <w:r>
        <w:rPr>
          <w:rFonts w:cs="Arial" w:ascii="Arial" w:hAnsi="Arial"/>
          <w:sz w:val="19"/>
          <w:szCs w:val="19"/>
        </w:rPr>
        <w:t xml:space="preserve"> – предприимчивый, скромный, спокойный. Награждается почетной грамотой за активное участие в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свидетельства приглашается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- Лакиза Екатерина</w:t>
      </w:r>
      <w:r>
        <w:rPr>
          <w:rFonts w:cs="Arial" w:ascii="Arial" w:hAnsi="Arial"/>
          <w:sz w:val="19"/>
          <w:szCs w:val="19"/>
        </w:rPr>
        <w:t xml:space="preserve"> –  великолепная хозяйственница, незаменимая  помощница классного руководителя при ремонте класса. Награждается почетной грамотой за активное участие в общественной жизни класса и школ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документа о неполном среднем образовании приглашается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- Веримейчик Александра </w:t>
      </w:r>
      <w:r>
        <w:rPr>
          <w:rFonts w:cs="Arial" w:ascii="Arial" w:hAnsi="Arial"/>
          <w:sz w:val="19"/>
          <w:szCs w:val="19"/>
        </w:rPr>
        <w:t>награждается грамотой за проявленные исполнительность, умение дружить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лучения документа о неполном среднем образовании приглашается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sz w:val="19"/>
          <w:szCs w:val="19"/>
        </w:rPr>
        <w:t xml:space="preserve">Литовченко  Александр </w:t>
      </w:r>
      <w:r>
        <w:rPr>
          <w:rFonts w:cs="Arial" w:ascii="Arial" w:hAnsi="Arial"/>
          <w:sz w:val="19"/>
          <w:szCs w:val="19"/>
        </w:rPr>
        <w:t>награждается грамотой за проявленные  испонительность и умение дружить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Для получения документа о неполном среднем образовании приглашается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  <w:t>-</w:t>
      </w:r>
      <w:r>
        <w:rPr>
          <w:rFonts w:cs="Arial" w:ascii="Arial" w:hAnsi="Arial"/>
          <w:b/>
          <w:sz w:val="19"/>
          <w:szCs w:val="19"/>
          <w:lang w:val="uk-UA"/>
        </w:rPr>
        <w:t xml:space="preserve">Мальков Станислав  </w:t>
      </w:r>
      <w:r>
        <w:rPr>
          <w:rFonts w:cs="Arial" w:ascii="Arial" w:hAnsi="Arial"/>
          <w:sz w:val="19"/>
          <w:szCs w:val="19"/>
          <w:lang w:val="uk-UA"/>
        </w:rPr>
        <w:t>награждается грамотой  за проявленные  испонительность и умение дружить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ед. Вот и все…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На руках  - документы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Смолк заливистый школьный звонок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Под пытливым родительским взглядом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Вышла юность за школьный порог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ед: Слово для приветствия предоставляется классному руководителю 9-го класса  Киндяковой Любовь Митрофановне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ед</w:t>
      </w:r>
      <w:r>
        <w:rPr>
          <w:rFonts w:cs="Arial" w:ascii="Arial" w:hAnsi="Arial"/>
          <w:sz w:val="19"/>
          <w:szCs w:val="19"/>
        </w:rPr>
        <w:t xml:space="preserve">. Слово предоставляется члену общешкольного родительского комитета  Беркищук Наталье Николаевне 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сня «Быть человенком»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Директор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Дорогие выпускники! От себя и от имени педагогов школы я поздравляю вас с большим и радостным событием в вашей жизни – вы получили первый в своей жизни важный документ – свидетельство о неполном среднем образовани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Для некоторых из вас позади незабываемые школьные годы, впереди – дорога длиною в жизнь. Настала ответственная пора, когда вы должны решить свою дальнейшую судьбу, свой жизненный путь. Будьте терпимы, щедры, милосердны. Чтобы мы в дальнейшем могли гордиться вами, радоваться успехам и победам. Ребят, которые решили продолжить образование в стенах нашей школы, я приглашаю в десятых класс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Уважаемые коллеги, родители, гости, выпускники! На этом торжественный педсовет, посвященный вручению свидетельств о неполном среднем образовании разрешите считать закрытым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ГИМН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пасибо всем за участие в педсовете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2"/>
      <w:type w:val="nextPage"/>
      <w:pgSz w:w="11906" w:h="16838"/>
      <w:pgMar w:left="993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9:00Z</dcterms:created>
  <dc:creator>xxx</dc:creator>
  <dc:description/>
  <cp:keywords/>
  <dc:language>en-US</dc:language>
  <cp:lastModifiedBy>User</cp:lastModifiedBy>
  <cp:lastPrinted>2013-05-29T13:37:00Z</cp:lastPrinted>
  <dcterms:modified xsi:type="dcterms:W3CDTF">2015-12-08T13:27:00Z</dcterms:modified>
  <cp:revision>18</cp:revision>
  <dc:subject/>
  <dc:title>Торжественный педсовет</dc:title>
</cp:coreProperties>
</file>