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, посвященный Дню памяти Голодомора 1932-1933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Голодомор: причины и след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менование памяти невинных жертв Голодомора в Укра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крыть причины и трагические последствия геноцида укра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а; воспитывать уважение к исторической памят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люди біднії в се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злякані ягн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микалися у хат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мруть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ують комини без д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городами, за ти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и чорнії ростуть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.Г.Шевченко «Чума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домор 1932-1933 годов – одна из самых страшных катастроф в истории человечества. «Великий голод 1932-1933 годов в Украине забрал жизни от 7 до 10 миллионов невинных людей…» (совместное заявление 65 государств-членов ООН 7 ноября 2003 года). Каждую минуту умирало 17 людей, каждый час – тысяча, почти 25 тысяч каждый день. 11 тысяч сел опустели. И так продолжалось 22 голодных месяца. Против невинного народа велась жестокая, беспощадная вой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ин говорил, что «национальный вопрос есть по сути дела вопрос крестьянский». Голод был направлен на украинское крестьянство для подавления национального сопротивления. В результате целенаправленных действий властей голодная смерть забирала ежедневно тысячи жизней</w:t>
      </w:r>
      <w:r>
        <w:rPr>
          <w:b/>
          <w:sz w:val="28"/>
          <w:szCs w:val="28"/>
        </w:rPr>
        <w:t xml:space="preserve">. Особенно огромной была смертность среди детей. В сентябре 1933 года за школьные парты не село около две третьих уча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д не был следствием засухи или неурожая, а стал результатом целенаправленной политики сталинского режима. Путем тотального изъятия продуктов, блокады сел и целых районов, запрета выезда за границу голодающей Украины, репрессий несогласных сталинский режим создал для Украинцев условия, несовместимые с жизнь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акие действия являются преступлением против человечества и соответствуют определению геноцида в Конвенции ООН от 9 декабря 1948 года</w:t>
      </w:r>
      <w:r>
        <w:rPr>
          <w:sz w:val="28"/>
          <w:szCs w:val="28"/>
        </w:rPr>
        <w:t>. На этом основании 28 ноября 2006 года по инициативе Президента Украины В.Ющенко Верховный Совет принял Закон «</w:t>
      </w:r>
      <w:r>
        <w:rPr>
          <w:sz w:val="28"/>
          <w:szCs w:val="28"/>
          <w:lang w:val="uk-UA"/>
        </w:rPr>
        <w:t xml:space="preserve">Про Голодомор 1932-1933 років в Україні», в котором Голодомор признан геноцидом Украинского народ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абота по тем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ступление «лингвистов». Что такое геноци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термин появился после Второй мировой войны как категория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оцид –</w:t>
      </w:r>
      <w:r>
        <w:rPr>
          <w:sz w:val="28"/>
          <w:szCs w:val="28"/>
        </w:rPr>
        <w:t xml:space="preserve"> истребление отдельных групп населения, целых народов в мирное или военное время по расовым, национальным или религиозным моти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ми политики Голодомора бы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ильное изъятие всех проду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юль 1932 года – власть утвердила заведомо нереальные планы хлебоза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густ 1932 г. – принят так называемый </w:t>
      </w:r>
      <w:r>
        <w:rPr>
          <w:b/>
          <w:sz w:val="28"/>
          <w:szCs w:val="28"/>
        </w:rPr>
        <w:t>закон «о пяти колосках</w:t>
      </w:r>
      <w:r>
        <w:rPr>
          <w:sz w:val="28"/>
          <w:szCs w:val="28"/>
        </w:rPr>
        <w:t>», по которому судили даже детей, которые собирали колоски на по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ябрь 1932 года – введены </w:t>
      </w:r>
      <w:r>
        <w:rPr>
          <w:b/>
          <w:sz w:val="28"/>
          <w:szCs w:val="28"/>
        </w:rPr>
        <w:t>натуральные штрафы, что означало изъятие всех продуктов у населения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- декабрь 1932 года – принудительно </w:t>
      </w:r>
      <w:r>
        <w:rPr>
          <w:b/>
          <w:sz w:val="28"/>
          <w:szCs w:val="28"/>
        </w:rPr>
        <w:t>вывезены из колхозов все фонды, в том числе и посев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е «историков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окада жителей отдельных территорий и всей Украи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ябрь 1932 г. – в Украине вводится система голодных гетто – «черных дос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есенные на «черные доски» сел и районов означало их полную изоляцию, изъятия всего продоволь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нварь 1933 г. – запрещен выезд за пределы Украин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то время, когда от голода умирали миллионы украинцев, власть продолжала вывозить зерно за границу. Также работали спиртзаводы, которые перерабатывали зерно на водку, шедшую на экспо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этическая минут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т стихи учащихся, посвященные тем г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ление проходит на фоне поминальной композиции: венок, в центре которого зажженная свеча, вокруг венка маленькие свечи, калина – символ  загубленной молодости. На доске иллюстрации, фото с изображением жертв Голодо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учениц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о був страшний, навмисний гол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тріла була така нищівн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Щоби згромадити стод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лгоспної кат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о був страшний навмисний злочи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акого ще земля не зн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крили Україні о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душу міцно зав’яз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ерцями віялося пол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і хрестика, ані моги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о був такий навмисний голод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Чи, Боже, й Ти вже був безсилий?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учениц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«Закон про п’ять колоск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Грається болем л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наєш, що значить – зако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…</w:t>
      </w:r>
      <w:r>
        <w:rPr>
          <w:sz w:val="28"/>
          <w:szCs w:val="28"/>
          <w:lang w:val="uk-UA"/>
        </w:rPr>
        <w:t>Кожну не правдоньку взу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зав’язати черво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кликом не зупин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іль не загус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ро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наєш, що значить – вир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к…ані краплі вини?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авиться люттю г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наєш, що значить свавол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…</w:t>
      </w:r>
      <w:r>
        <w:rPr>
          <w:sz w:val="28"/>
          <w:szCs w:val="28"/>
          <w:lang w:val="uk-UA"/>
        </w:rPr>
        <w:t>Смер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 п’ять колос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з власного поля!  (А.Листопа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й учени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д охватил Украину, </w:t>
      </w:r>
      <w:r>
        <w:rPr>
          <w:sz w:val="28"/>
          <w:szCs w:val="28"/>
        </w:rPr>
        <w:t xml:space="preserve">Северный Кавказ, Кубань, Поволжье, Северный Казахста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стьяне вынуждены были есть собак, котов, крыс, трупы лошадей, листья и кору деревьев. Встречались случаи каннибализма. Живые не имели сил хоронить мертвых. В некоторых населенных пунктах на сельсоветах вывешивали черные флаги, что значило, что жителей здесь уже нет. В Харьковской области зафиксировано было 9 районов массовой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это время на соседних железнодорожных станциях, в элеваторах под охраной милиции сохранялись тысячи пудов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газеты весной 1933 года сообщали о счастливой жизни советского государства. Везде звучали сообщения о новостройках, чудесной жизни, заботе вождя всех народов, а в селе была главная мечта о спасительном кусочке хлеба.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Воспоминания «старожилов». Голодомор устами очевид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гда мне было 12 лет, осудили за колоски меня подростка на 5 лет к тяжелым работам. Мама пухла вместе с сестрой и умерла на моих глазах. Одно спасенье: мыши наносили в норки запасы, землей обворачивали их в круглых кучках, а мы уже её раздалбывали зимой и забирали эти запас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 Олизка, 1921 г.р., Днепропетровская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Бабаях был спиртзавод, возле которого находилися ямы, куда сливалась бурда. Голодные люди, набирали бурду в торбы, тут же ели её, но от колик много кто умирал на месте. Трупы везли на кладбище и зарывали, как ско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, не назвавшая себя, 1924 г.р., Харьковская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Голод почався ще у 1932 році. Врожай був непоганий, але увесь хліб намолочений забирали під мітлу… В поле нікому було виходити, люди мерли, як мухи…за день вмирало до 20 душ. Не було кому ховати.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н Приступний, 1916 р.н., Одеська обл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Історія сільської дівчини з Луганщини.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тихотворение «Не в світ приходили ті діти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 світ приходили ті діт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ли в піть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ж могла радіти? Кляла себе са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ятий вік, косматі ві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ч глухоні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дитя і ще в колис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же його нем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ою – плач! Стріла мисливсь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ризна пелюс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 тридцять третім народив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чут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человечества не знала такого случая, когда властьимущие уничтожали голодом своих собственных граждан. Только в 20 столетии сталинский режим уничтожил до 9 млн украинских крестьян-хлеборобов. (</w:t>
      </w:r>
      <w:r>
        <w:rPr>
          <w:b/>
          <w:sz w:val="28"/>
          <w:szCs w:val="28"/>
        </w:rPr>
        <w:t>зажигаются свеч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когда стемнеет, поставьте зажженную свечу на подоконник так, чтобы её было видно на улицу. Этот огонек будет символизировать нашу скорбь и память о миллионах загубленных жизней соотечественников. Наш долг – объединить усилия и сделать все возможное, чтобы эти трагические страницы истории никогда не были забы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ина помнит! Мир признае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V. Звучить пісня Т.Петриненко «Господи, помилуй нас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спів співають всі присут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темівська загальноосвітня школа І-ІІІ ступенів №2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Виховна годин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 8 класі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52"/>
          <w:szCs w:val="52"/>
          <w:lang w:val="uk-UA"/>
        </w:rPr>
        <w:t>Тема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72"/>
          <w:szCs w:val="72"/>
          <w:lang w:val="uk-UA"/>
        </w:rPr>
        <w:t>Голодомор: причини та наслід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19:00Z</dcterms:created>
  <dc:creator>Инна</dc:creator>
  <dc:description/>
  <cp:keywords/>
  <dc:language>en-US</dc:language>
  <cp:lastModifiedBy>User</cp:lastModifiedBy>
  <cp:lastPrinted>2008-11-17T17:30:00Z</cp:lastPrinted>
  <dcterms:modified xsi:type="dcterms:W3CDTF">2014-12-04T13:14:00Z</dcterms:modified>
  <cp:revision>10</cp:revision>
  <dc:subject/>
  <dc:title>Классный час, посвященный Дню памяти Голодомора 1932-1933 гг</dc:title>
</cp:coreProperties>
</file>