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ртемовская общеобразовательная школа I-III ступеней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ртемовского городско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ец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ный час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Будьте всегда здоровы!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учащихся 6-7 клас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60"/>
        <w:rPr/>
      </w:pPr>
      <w:r>
        <w:rPr>
          <w:b/>
          <w:sz w:val="32"/>
          <w:szCs w:val="32"/>
        </w:rPr>
        <w:t xml:space="preserve">Разработан учителем </w:t>
      </w:r>
    </w:p>
    <w:p>
      <w:pPr>
        <w:pStyle w:val="Normal"/>
        <w:ind w:firstLine="5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темовской ОШ №2</w:t>
      </w:r>
    </w:p>
    <w:p>
      <w:pPr>
        <w:pStyle w:val="Normal"/>
        <w:ind w:firstLine="57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рошниченко И. 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ый час «Будьте всегда здоров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6-7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знакомить учащихся с народными способами и традиционными методами укрепления собственного здоровья, научить самостоятельно заботиться о здоровом состоянии организма, жить в гармонии с природой, найти в ней свое место. 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рзинки с овощами, растениями и яблоками.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 мире есть две абсолютные ценности: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Чистая  совесть и здоровье.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.Н.Толстой)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2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№1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дущий №2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, Кат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2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Ученик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2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3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4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5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6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№7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1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№2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сегодня к нам пришли гости. Давайте от души поприветствуем их! 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! Доброго вам здоровья!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! Здравствуйте!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го вам здоровья! Как много и какие чудесные приветствия у нашего народа!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ждое слово, сказанное от души и с приятной улыбкой на устах, придает радости и оптимизма, потому как самое большое богатство человека – его здоровье.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Я желаю вам, ребята, чтобы вы были всегда здоровы и жизнерадостны! И поэтому наш разговор будет о том, как научиться беречь и укреплять собственное здоровье. Будьте всегда здоровы– мое вам пожелание и тема сегодняшнего нашего разговора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хотя наш разговор уже начался, еще не все присутствуют в зале. Оля и Катя почему-то опаздывают. Пойди-ка, Алена, поищи их. (Алена выходит)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ка Алена ищет наших девчонок, давайте обсудим эпиграф к нашей теме – высказывание Л.Н.Толстого. Как вы понимаете это высказывание? А какие пословицы вы знаете о здоровье?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(Идет обсуждение.) (Стук в дверь.)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, наверное, наши девочки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!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!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го вам здоровья!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де же вы так долго гуляли?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скали!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шли?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Здоровье на дороге не валяется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как его укрепить, мы все-таки узнали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егодня мы с удовольствием откроем вам его секреты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доваться жизни и не болеть зимой и летом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помогут нам всем лекарственные…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Растения (ставит корзинку с растениями)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езные овощи (ставит корзинку с овощами)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музыка)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царство природы - зеленый чудесный мир. Его могущественная сила защищает все живое на Земле – от крошечного муравья до большого слона. Удивительный зеленый мир дарит человеку красоту, силу и здоровье. Зеленый цвет – это цвет святого Духа, ниспосланного Создателем на Землю, чтобы он охранял людей от холода и голода, болезней и невзгод. Этот мир благословил сам Создатель. Послушайте, как это было.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ыло солнечное утро. В райской долине цветы и травы ждали прихода Создателя. Вскоре он пришел. Мята и подорожник, зверобой и тысячелистник, ромашка и шалфей и много других растений припали к ногам Господа. Создатель поблагодарил их и сказал: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йте людям, которых настигла болезнь! Растите, живитесь соками Земли! Собирайте лекарства в своих листиках, корешках, семенах! Каждый из вас будет нести в себе лекарство от определенной болезни. Вас будут уважать, любить и беречь люди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этот разговор подслушал злой ангел, изгнанный из рая, он не хотел, чтобы лекарственные растения вступили в силу и помогали людям. Дождавшись ухода Создателя, он призвал к себе своих ядовитых слуг и приказал им уничтожить лекарственные растения. Те только и ждали приказа…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Танец  ядовитых и лекарственных растений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идев, какая беда приключилась, Создатель послал на землю благодатный дождь, которого очень боялись ядовитые растения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ети изображают дождь, ядовитые растения погибают)   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легенда, но и на самом деле все растения в наших корзинках целебные. А чем же помогают эти травы? Какими травами лечат вас дома? Поделитесь своими рецептами, возможно, это принесет кому-то пользу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седа с детьми о лекарственных растениях, которые используют их родители дома при лечении разных заболеваний) 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, ребята, вижу, что в каждом доме уважают и знают лекарственные растения-целителей. А для того, чтобы вы больше узнали тайн целебных растений – хранителей здоровья человека, прошу вас познакомиться с тайнами Богини Флоры. 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Флора, древняя Богиня,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 мира берегиня,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ми землю украшаю, зеленый цвет приумножаю.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травы на планете – мои прекрасные все дети.</w:t>
            </w:r>
          </w:p>
          <w:p>
            <w:pPr>
              <w:pStyle w:val="Normal"/>
              <w:ind w:left="35" w:firstLine="2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у в тепле, свете, заботе,</w:t>
            </w:r>
          </w:p>
          <w:p>
            <w:pPr>
              <w:pStyle w:val="Normal"/>
              <w:ind w:left="35" w:firstLine="2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учаю их к работе:</w:t>
            </w:r>
          </w:p>
          <w:p>
            <w:pPr>
              <w:pStyle w:val="Normal"/>
              <w:ind w:left="35" w:firstLine="2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ей здоровье охранять,</w:t>
            </w:r>
          </w:p>
          <w:p>
            <w:pPr>
              <w:pStyle w:val="Normal"/>
              <w:ind w:left="35" w:firstLine="25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недуга помогать.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, кто природу уважает,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х детей оберегает,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ю тайны исцеленья,</w:t>
            </w:r>
          </w:p>
          <w:p>
            <w:pPr>
              <w:pStyle w:val="Normal"/>
              <w:ind w:left="35" w:firstLine="14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 мои ученья.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 xml:space="preserve">У древних кельтов были жрецы – друиды – прорицатели и целители, обожествляющие природу, хранящие народные поверья и предания. Они считали, что каждый человек на земле имеет свое дерево – талисман. Если вы родились осенью, - ваши деревья-покровители – сосна, ива, рябина, клен, если весной – дуб, орешник; летом ваше дерево – липа, а если зимой – ясень, бук, граб. Подойдите к своему дереву, обнимите его, когда вам тяжело или болеете. Прикоснитесь щекой к его коре, прикоснитесь рукой к листочкам. Ваше дерево отдаст вам свою силу, поможет быть здоровыми и всегда уверенно идти к своей цели. 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известно, что кроме лекарственных трав, овощи и фрукты несут в себе также целебную силу, всегда готовы поделиться с нами своими витаминами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открыта человеку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зеленая аптека,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избежать больниц леченье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йте наставленья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читают стихи, в руках у каждого овощи или фрукты, взятые из корзинки.)</w:t>
            </w:r>
          </w:p>
          <w:p>
            <w:pPr>
              <w:pStyle w:val="Normal"/>
              <w:ind w:left="35" w:firstLine="1133"/>
              <w:jc w:val="both"/>
              <w:rPr/>
            </w:pPr>
            <w:r>
              <w:rPr>
                <w:sz w:val="28"/>
                <w:szCs w:val="28"/>
              </w:rPr>
              <w:t>Заглянем в корзинку эту,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хранятся все секреты,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екрасная рябина –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есть много витаминов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калиной чаще пейте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тудой не болейте.</w:t>
            </w:r>
          </w:p>
          <w:p>
            <w:pPr>
              <w:pStyle w:val="Normal"/>
              <w:ind w:left="35" w:firstLine="2267"/>
              <w:jc w:val="both"/>
              <w:rPr/>
            </w:pPr>
            <w:r>
              <w:rPr>
                <w:sz w:val="28"/>
                <w:szCs w:val="28"/>
              </w:rPr>
              <w:t xml:space="preserve">Грипп, ангина, фарингит – 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омашка победит.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ни, друг, про подорожник, 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остуд заложник.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царапинах и ранах, от инфекций он охрана.</w:t>
            </w:r>
          </w:p>
          <w:p>
            <w:pPr>
              <w:pStyle w:val="Normal"/>
              <w:ind w:left="35" w:firstLine="1133"/>
              <w:jc w:val="both"/>
              <w:rPr/>
            </w:pPr>
            <w:r>
              <w:rPr>
                <w:sz w:val="28"/>
                <w:szCs w:val="28"/>
              </w:rPr>
              <w:t>Много витаминов в овощах, ребята,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о них обязательно знать надо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жно есть побольше перца, 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е болело сердце.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ркови – каротин,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рения отличного он не заменим.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ет волосы и кожу, 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ает голос тоже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кла, ребята, как известно, 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мяти очень полезна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ватка есть гемоглобина?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тогда необходима.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, чеснок, щавель, петрушка,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вовсе не игрушка: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м С богаты,</w:t>
            </w:r>
          </w:p>
          <w:p>
            <w:pPr>
              <w:pStyle w:val="Normal"/>
              <w:ind w:left="35" w:firstLine="2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очь всегда вам рады.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 бессонницы страдает,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у пусть употребляет,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е подарит настроенье</w:t>
            </w:r>
          </w:p>
          <w:p>
            <w:pPr>
              <w:pStyle w:val="Normal"/>
              <w:ind w:left="35" w:firstLine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есь день заряд весель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а С в капусте – как в лимонах. А еще в ней есть аскорутин, который укрепляет сосуды. Вы покраснели, часто идет с носа кровь, - ешьте капусту – все пройдет! А вот еще очень полезный рецепт. </w:t>
            </w:r>
          </w:p>
          <w:p>
            <w:pPr>
              <w:pStyle w:val="Normal"/>
              <w:ind w:left="34"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насморк, болит горло и даже ангина, натрите две столовые ложки лука, положите его в стакан и залейте горячей водой. Над стаканом сделайте лейку из плотной бумаги и вдыхайте через неё пар лука. Если разрезанный лук приложить к виску, то перестает болеть голова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ья, любите ли вы яблоки? А вы, дорогие гости? 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Известная  целительница, врач-фитотерапевт Наталья Земная советует ежедневно есть одно яблоко, этот «украинский банан», и тогда вы целый год не будете болеть. Потому что яблоко содержит витамины Р, С, К, F, пектин, который задерживает развитие вируса гриппа. А чтобы сегодня день не был потерян и принес вам всем здоровье – съешьте яблоко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йтесь, пожалуйста. (В зал вносят корзину с яблоками.)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йте на здоровье!</w:t>
            </w:r>
          </w:p>
          <w:p>
            <w:pPr>
              <w:pStyle w:val="Normal"/>
              <w:ind w:left="35" w:hanging="35"/>
              <w:jc w:val="both"/>
              <w:rPr/>
            </w:pPr>
            <w:r>
              <w:rPr>
                <w:sz w:val="28"/>
                <w:szCs w:val="28"/>
              </w:rPr>
              <w:t>А еще, чаще улыбайтесь! Ваша улыбка растопит лед, согреет того, кому вы улыбнетесь, потому что улыбка – показатель здоровья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й школе очень много внимания уделяется здоровье детей и учителей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дин из обязательных элементов оздоровления – это употребление фиточая. Известно, что и обычном чае около 130 химических элементов, он полезен для зубов, он прекрасно тонизирует и является отличным терморегулятором. Ну а если это чай, скажем, из шиповника, в нем – кладезь поливитаминов.</w:t>
            </w:r>
          </w:p>
          <w:p>
            <w:pPr>
              <w:pStyle w:val="Normal"/>
              <w:ind w:left="35" w:hanging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аем вас, дорогие гости, отведать наш душистый фиточай.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горячий, ароматный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вкус весьма приятный.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едуги исцеляет,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сталость прогоняет.</w:t>
            </w:r>
          </w:p>
          <w:p>
            <w:pPr>
              <w:pStyle w:val="Normal"/>
              <w:ind w:left="851" w:firstLine="1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новые дает</w:t>
            </w:r>
          </w:p>
          <w:p>
            <w:pPr>
              <w:pStyle w:val="Normal"/>
              <w:ind w:left="851" w:firstLine="1593"/>
              <w:jc w:val="both"/>
              <w:rPr/>
            </w:pPr>
            <w:r>
              <w:rPr>
                <w:sz w:val="28"/>
                <w:szCs w:val="28"/>
              </w:rPr>
              <w:t>И друзей за стол зовет,</w:t>
            </w:r>
          </w:p>
          <w:p>
            <w:pPr>
              <w:pStyle w:val="Normal"/>
              <w:ind w:left="851" w:firstLine="1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благодарностью весь мир </w:t>
            </w:r>
          </w:p>
          <w:p>
            <w:pPr>
              <w:pStyle w:val="Normal"/>
              <w:ind w:left="851" w:firstLine="1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т фито-эликсир!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открыть секрет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лезный дать совет: 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хворь с кем приключится, 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м можно полечиться.</w:t>
            </w:r>
          </w:p>
          <w:p>
            <w:pPr>
              <w:pStyle w:val="Normal"/>
              <w:ind w:left="851" w:firstLine="1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 всего полезней,</w:t>
            </w:r>
          </w:p>
          <w:p>
            <w:pPr>
              <w:pStyle w:val="Normal"/>
              <w:ind w:left="851" w:firstLine="1593"/>
              <w:jc w:val="both"/>
              <w:rPr/>
            </w:pPr>
            <w:r>
              <w:rPr>
                <w:sz w:val="28"/>
                <w:szCs w:val="28"/>
              </w:rPr>
              <w:t>Помогает от болезней,</w:t>
            </w:r>
          </w:p>
          <w:p>
            <w:pPr>
              <w:pStyle w:val="Normal"/>
              <w:ind w:left="851" w:firstLine="1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в жару вас освежает,</w:t>
            </w:r>
          </w:p>
          <w:p>
            <w:pPr>
              <w:pStyle w:val="Normal"/>
              <w:ind w:left="851" w:firstLine="15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в морозы согревает.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нливость переборет,</w:t>
            </w:r>
          </w:p>
          <w:p>
            <w:pPr>
              <w:pStyle w:val="Normal"/>
              <w:ind w:left="851" w:firstLine="601"/>
              <w:jc w:val="both"/>
              <w:rPr/>
            </w:pPr>
            <w:r>
              <w:rPr>
                <w:sz w:val="28"/>
                <w:szCs w:val="28"/>
              </w:rPr>
              <w:t xml:space="preserve">И с усталостью поспорит, 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ушит любой недуг,</w:t>
            </w:r>
          </w:p>
          <w:p>
            <w:pPr>
              <w:pStyle w:val="Normal"/>
              <w:ind w:left="85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чай – здоровью д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бята угощают гостей фиточаем).</w:t>
            </w:r>
          </w:p>
          <w:p>
            <w:pPr>
              <w:pStyle w:val="Normal"/>
              <w:jc w:val="both"/>
              <w:rPr/>
            </w:pPr>
            <w:r>
              <w:rPr/>
              <w:t>в разработке мероприятия были использованы фрагменты из сборника Кириленко С.В. Уроки здоровья. -Х.: Скорпион, 2004.-34 с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24:00Z</dcterms:created>
  <dc:creator>Инна</dc:creator>
  <dc:description/>
  <cp:keywords/>
  <dc:language>en-US</dc:language>
  <cp:lastModifiedBy>Инна</cp:lastModifiedBy>
  <cp:lastPrinted>2007-02-19T20:45:00Z</cp:lastPrinted>
  <dcterms:modified xsi:type="dcterms:W3CDTF">2010-02-08T09:15:00Z</dcterms:modified>
  <cp:revision>10</cp:revision>
  <dc:subject/>
  <dc:title>Воспитательный час «Доброго вам здоровья</dc:title>
</cp:coreProperties>
</file>