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Общеобразовательная школа </w:t>
      </w:r>
      <w:r>
        <w:rPr>
          <w:sz w:val="32"/>
          <w:lang w:val="en-US"/>
        </w:rPr>
        <w:t>I</w:t>
      </w:r>
      <w:r>
        <w:rPr>
          <w:sz w:val="32"/>
        </w:rPr>
        <w:t>-</w:t>
      </w:r>
      <w:r>
        <w:rPr>
          <w:sz w:val="32"/>
          <w:lang w:val="en-US"/>
        </w:rPr>
        <w:t>III</w:t>
      </w:r>
      <w:r>
        <w:rPr>
          <w:sz w:val="32"/>
        </w:rPr>
        <w:t xml:space="preserve"> ступеней №2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Разработка воспитательного мероприятия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52"/>
          <w:lang w:val="uk-UA"/>
        </w:rPr>
      </w:pPr>
      <w:r>
        <w:rPr>
          <w:sz w:val="52"/>
          <w:lang w:val="uk-UA"/>
        </w:rPr>
        <w:t>Классный час</w:t>
      </w:r>
    </w:p>
    <w:p>
      <w:pPr>
        <w:pStyle w:val="TextBody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TextBody"/>
        <w:rPr>
          <w:i/>
          <w:i/>
          <w:sz w:val="48"/>
          <w:lang w:val="uk-UA"/>
        </w:rPr>
      </w:pPr>
      <w:r>
        <w:rPr>
          <w:i/>
          <w:sz w:val="48"/>
          <w:lang w:val="uk-UA"/>
        </w:rPr>
        <w:t>“</w:t>
      </w:r>
      <w:r>
        <w:rPr>
          <w:i/>
          <w:sz w:val="48"/>
          <w:lang w:val="uk-UA"/>
        </w:rPr>
        <w:t>Взгляд, прикованный букетом”</w:t>
      </w:r>
    </w:p>
    <w:p>
      <w:pPr>
        <w:pStyle w:val="TextBody"/>
        <w:rPr>
          <w:i/>
          <w:i/>
          <w:sz w:val="48"/>
          <w:lang w:val="uk-UA"/>
        </w:rPr>
      </w:pPr>
      <w:r>
        <w:rPr>
          <w:i/>
          <w:sz w:val="48"/>
          <w:lang w:val="uk-UA"/>
        </w:rPr>
      </w:r>
    </w:p>
    <w:p>
      <w:pPr>
        <w:pStyle w:val="Normal"/>
        <w:ind w:left="3828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ирошниченко Инны Ивановны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sectPr>
          <w:type w:val="nextPage"/>
          <w:pgSz w:w="11906" w:h="16838"/>
          <w:pgMar w:left="1134" w:right="567" w:gutter="0" w:header="0" w:top="964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ртемовск 2013 г.</w:t>
      </w:r>
    </w:p>
    <w:p>
      <w:pPr>
        <w:pStyle w:val="Heading"/>
        <w:rPr/>
      </w:pPr>
      <w:r>
        <w:rPr/>
        <w:t>Классный час в 9 классе</w:t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b/>
          <w:sz w:val="32"/>
        </w:rPr>
        <w:t>Тема.</w:t>
      </w:r>
      <w:r>
        <w:rPr>
          <w:rFonts w:cs="Arial" w:ascii="Arial" w:hAnsi="Arial"/>
          <w:i/>
          <w:sz w:val="28"/>
        </w:rPr>
        <w:tab/>
        <w:t>«Взгляд, прикованный букетом».</w:t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b/>
          <w:sz w:val="32"/>
        </w:rPr>
        <w:t>Цель:</w:t>
        <w:tab/>
      </w:r>
      <w:r>
        <w:rPr>
          <w:rFonts w:cs="Arial" w:ascii="Arial" w:hAnsi="Arial"/>
          <w:i/>
          <w:sz w:val="28"/>
        </w:rPr>
        <w:t>заинтересовать учащихся удивительным миром цветов; воспитать эстетический вкус, любовь к природе.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бъявление темы и целей занятия</w:t>
      </w:r>
    </w:p>
    <w:p>
      <w:pPr>
        <w:pStyle w:val="Heading5"/>
        <w:numPr>
          <w:ilvl w:val="0"/>
          <w:numId w:val="3"/>
        </w:numPr>
        <w:rPr/>
      </w:pPr>
      <w:r>
        <w:rPr/>
        <w:t>Работа над темой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ово учителя.</w:t>
      </w:r>
    </w:p>
    <w:p>
      <w:pPr>
        <w:pStyle w:val="3"/>
        <w:rPr/>
      </w:pPr>
      <w:r>
        <w:rPr/>
        <w:t>Думаю, вряд ли найдется человек, который будет всерьез возражать против того, что цветы – это прекрасно!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йствительно, ведь цветы – это богатейшая палитра красок и оттенков, тончайший, ни с чем не сравнимый аромат. Цветы – это и залитая солнцем лесная лужайка, и благоухающий вечерний сад…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давна, стремясь к прекрасному и совершенному, человек обращал свой взор к цветам. Широко известен культ цветов в Нидерландах, где выращивают бесчисленное множество знаменитых голландских тюльпанов. А имеющее многовековую историю японское искусство составления букетов – икебана!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веты… Как же правильно пользоваться этим удивительным даром природы? Об этом и пойдет сегодня речь на классном часе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тавьте, что нашему классу дали задание выпустить номер школьной газеты о цветах. С чего начать? Сначала нужно придумать название номера. Пусть называется так, как звучит тема классного часа – «Взгляд, прикованный букетом»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 чем же мы расскажем в своей газете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(Ребята высказывают свои предложения, предположения)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ждая команда будет заполнять свою страничку:</w:t>
      </w:r>
    </w:p>
    <w:p>
      <w:pPr>
        <w:pStyle w:val="Normal"/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вая – «Цветы – прекрасный подарок»,</w:t>
      </w:r>
    </w:p>
    <w:p>
      <w:pPr>
        <w:pStyle w:val="Normal"/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торая – «Язык цветов»,</w:t>
      </w:r>
    </w:p>
    <w:p>
      <w:pPr>
        <w:pStyle w:val="Normal"/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ретья – «Букет – украшение вашей квартиры»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так, страница первая – «Цветы – прекрасный подарок»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(Выступают члены первой команды).</w:t>
      </w:r>
    </w:p>
    <w:p>
      <w:pPr>
        <w:pStyle w:val="Normal"/>
        <w:ind w:firstLine="567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-й ученик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веты – самый популярный подарок. Они всегда радуют и всегда кстати, однако не всякий раз можно ограничиться только красивым букетом. Особенно, если в свое время, вы получили от сегодняшнего именинника вместе с цветами еще какой-нибудь подарок. На дни рождения, в праздники, юбилеи приносите большой праздничный букет, в особенно торжественных случаях это может быть даже цветочная корзина. А если вы, молодые люди, просто заглянули на огонек к знакомой – достаточно скромного букетика или даже одного красивого цветка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В прошлом веке существовал целый «язык цветов» – каждый цветок отождествлялся с какой-то фразой, например, «я вас люблю», «я хотел бы встретиться с вами», «оставьте меня в покое» и т.д. В наше время эта наивная символика забыта. Но тем не менее и в наши дни существуют некоторые условности. Так, розы принято дарить только женщинам, мужчинам подойдут больше гвоздики. И вообще, цветы мужчинам вручают редко – обычно на день рождения, на 23 февраля. Ярких, огненно-красных цветов, как правило, не дарят пожилым и замужним женщинам: когда-то такой подарок расценивался, как пылкое признание в любви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Если количество цветов в букете невелико, то, согласно традициям, оно обязательно должно быть нечетным. Четное количество необходимо в весьма печальных ситуациях – на похоронах и поминках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Цветы вручают без обертки, держа в левой руке, чтобы правой пожать руку в приветствии. Но если букет в очень красивой целлофановой обертке, то можно вручить не разворачивая. Если в гости приходит пара, цветы хозяйке вручает мужчин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итель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укет – это не просто охапка срезанных цветов. Он тем и отличается от охапки, что цветы в нем должны быть надлежащим образом подобраны. Итак, в нашей газете на страничке «Цветы – прекрасный подарок» объявляется конкурс «Составь букет». Каждая команда получает белый лист бумаги и фломастеры. Нужно нарисовать букет, с которым можно было бы отправиться в гости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 время конкурса в магнитофонной записи звучит любая эстрадная песня о цветах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тем можно провести аукцион песен, в которых есть строки о цветах. Например: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Розовые розы Светки Соколовой…»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Желтые тюльпаны – вестники разлуки…»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Вот и снова сиреневый май, вот и снова весна…»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Фиалковый букет уже не мой, ничей…»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Лаванда… Горная лаванда…» и т.д.</w:t>
      </w:r>
    </w:p>
    <w:p>
      <w:pPr>
        <w:pStyle w:val="Normal"/>
        <w:ind w:firstLine="567"/>
        <w:rPr/>
      </w:pPr>
      <w:r>
        <w:rPr>
          <w:sz w:val="28"/>
        </w:rPr>
        <w:t>Учитель.</w:t>
      </w:r>
      <w:r>
        <w:rPr>
          <w:rFonts w:cs="Arial" w:ascii="Arial" w:hAnsi="Arial"/>
          <w:sz w:val="28"/>
        </w:rPr>
        <w:t xml:space="preserve"> В конце странички несколько советов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Прежде всего заметим, что разные виды цветов далеко не всегда сочетаются друг с другом в одном букете. Например, распространенные букеты из тюльпанов и сирени с этической точки зрения не выдерживают критики. Устремленные ввысь тюльпаны с их четким силуэтом никак не вяжутся по форме с раскидистой сиренью. Не гармонируют они друг с другом и по цвету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Гармоничными цветовыми сочетаниями в букете считаются: желтый – фиолетовый, красный – зеленый (листья), оранжевый – голубой. Более или менее допустимыми являются такие сочетания, как желтый – красный, синий – красный, желтый – синий, фиолетовый – оранжевый. А вот соединение в букете оранжевого с желтым или красным, фиолетового с красным или синим никак нельзя признать удачным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Белые цветы хорошо смотрятся с любыми другими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чень красивы бывают букеты из растений одного цвета, но разных оттенков, например, из роз – от темно-вишневого до бледно-розовых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 всех случаях можно рекомендовать букеты, составленные из цветов одного вид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итель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 xml:space="preserve">На этих открытках изображены букеты. Как вы думаете, какие из них составлены удачно? </w:t>
      </w:r>
      <w:r>
        <w:rPr>
          <w:sz w:val="24"/>
        </w:rPr>
        <w:t>(Каждая команда получает по 6 открыток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дводится итог конкурс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итель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еще один очень немаловажный совет: при составлении букетов нужно учесть, что некоторые виды цветов нельзя объединять, если мы не хотим, чтобы они быстро потеряли свежесть. Например, розы не выносят чужого присутствия и в этом случае погибают очень быстро. А вот такие цветы, как ландыши, нарциссы, резеда, душистый горошек, наоборот, губительно воздействуют на своих «соседей». Что касается гвоздик, то они тоже не терпят чужаков: губя их, преждевременно увядают сам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итель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едующая страничка нашей газеты «Язык цветов»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(Выступают 2 команды)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Принято считать, что пионы – знак дружбы, ирис – помогает завоевывать симпатии, розы и гвоздики – любовь, лилии – надежда и скромность, фиалка и ландыш – пробуждение, хризантемы – верность, колокольчики – разлука, незабудка – память, астра – печаль. А какие цветы любите вы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(Ребята отвечают)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Самые пышные цветы радуют нас летом и осенью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(Рассказы о цветах сопровождаются показом их фотографий или рисунков).</w:t>
      </w:r>
    </w:p>
    <w:p>
      <w:pPr>
        <w:pStyle w:val="Normal"/>
        <w:ind w:firstLine="26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ень над парком тенистым… Ложится</w:t>
      </w:r>
    </w:p>
    <w:p>
      <w:pPr>
        <w:pStyle w:val="Normal"/>
        <w:ind w:firstLine="26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олото кленов на воды пруда</w:t>
      </w:r>
    </w:p>
    <w:p>
      <w:pPr>
        <w:pStyle w:val="Normal"/>
        <w:ind w:firstLine="26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ужатся листья… Умолкли птицы…</w:t>
      </w:r>
    </w:p>
    <w:p>
      <w:pPr>
        <w:pStyle w:val="Normal"/>
        <w:ind w:firstLine="26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похолодевшее небо глядится</w:t>
      </w:r>
    </w:p>
    <w:p>
      <w:pPr>
        <w:pStyle w:val="Normal"/>
        <w:ind w:firstLine="26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стра, лучистая астра-звезда.</w:t>
      </w:r>
    </w:p>
    <w:p>
      <w:pPr>
        <w:pStyle w:val="Normal"/>
        <w:ind w:firstLine="26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стру, с прямыми ее лепестками</w:t>
      </w:r>
    </w:p>
    <w:p>
      <w:pPr>
        <w:pStyle w:val="Normal"/>
        <w:ind w:firstLine="26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 древних времен называли «звездой».</w:t>
      </w:r>
    </w:p>
    <w:p>
      <w:pPr>
        <w:pStyle w:val="Normal"/>
        <w:ind w:firstLine="26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к бы ее вы назвали и сами.</w:t>
      </w:r>
    </w:p>
    <w:p>
      <w:pPr>
        <w:pStyle w:val="Normal"/>
        <w:ind w:firstLine="26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ней лепестки разбежались лучами</w:t>
      </w:r>
    </w:p>
    <w:p>
      <w:pPr>
        <w:pStyle w:val="Normal"/>
        <w:ind w:firstLine="26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серцевинки совсем золотой.</w:t>
      </w:r>
    </w:p>
    <w:p>
      <w:pPr>
        <w:pStyle w:val="Normal"/>
        <w:ind w:right="566" w:firstLine="2694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Вс. Рождественский)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Похожи на астры хризантемы – постоянные спутники осени. Им не страшны даже заморозки. По происхождению слово «хризантема» (как и астра) греческое и означает золотой цветок. В Японии и Китае есть легенда, что хризантема произошла от солнца. В Японии ее так и называют – цветок солнца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 Во второй половине лета начинают цвести гладиолусы. Высокие с крупными яркими цветками самой разнообразной окраски, один за другим распускающиеся снизу вверх по стеблю. Гладиолус – пришелец из Южной Африки. Свое имя он получил от сходства листьев с клинком грозного оружия. Гладиолус – это меч. Другое название гладиолуса – шпажник – тоже от названия холодного оружия – шпага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 Около двухсот лет назад попали в нашу страну из Южной Америки красивые цветы – георгины. Название свое георгина получила в честь работавшего в России ученого-ботаника Георги. Окраска и форма этого цветка оказались столь разнообразны, что уже сейчас цветоводы вывели более восьми тысяч сортов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 В середине лета распускаются на клумбах ранние флоксы. Слово «флокс» означает пламя. Действительно словно огнем горят в садах красные, белые, розовые пышные шапки этого цветка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 Но чемпионом среди цветов по популярности стали гвоздики. Они не знают времен года, хорошо растут в теплицах и поэтому круглогодично царствуют в букетах. Название цветку дано по его сходству с гвоздем (гвоздика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итель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жет быть, кто-то из вас хочет рассказать еще о каких-либо цветах? Пожалуйст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итель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едующая страничка газеты – «Букет украшение вашей квартиры»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(Выступает 3-я команда)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веты оживляют, освежают комнату, лишают интерьер сухости и холодности. В зависимости от времени года цветы могут быть разными, но принципы их размещения всегда одни и те же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 Прежде всего нужно правильно выбрать место для букета. Цветы следует располагать так, чтобы они не создавали неудобств, не мешали ходить по комнате и пользоваться вещами. Вазу с цветами можно поставить на стол, невысокую тумбочку или специальную подставку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веты для их полноценного восприятия нуждаются в соответствующем фоне. Лучше всего, если это гладкая однотонная поверхность, например, стена. А на фоне пестрого ковра цветы просто не будут смотреться.</w:t>
      </w:r>
    </w:p>
    <w:p>
      <w:pPr>
        <w:pStyle w:val="Normal"/>
        <w:ind w:firstLine="567"/>
        <w:rPr/>
      </w:pPr>
      <w:r>
        <w:rPr>
          <w:sz w:val="28"/>
        </w:rPr>
        <w:t>Учитель.</w:t>
      </w:r>
      <w:r>
        <w:rPr>
          <w:rFonts w:cs="Arial" w:ascii="Arial" w:hAnsi="Arial"/>
          <w:sz w:val="28"/>
        </w:rPr>
        <w:t xml:space="preserve"> Предлагаю следующий конкурс: нужно подобрать вазу и красиво в ней разместить цветы.</w:t>
      </w:r>
    </w:p>
    <w:p>
      <w:pPr>
        <w:pStyle w:val="TextBodyIndent"/>
        <w:rPr>
          <w:sz w:val="24"/>
        </w:rPr>
      </w:pPr>
      <w:r>
        <w:rPr>
          <w:sz w:val="24"/>
        </w:rPr>
        <w:t>(Участвуют по 1 представителю от каждой команды. Участники выбирают сначала вазу, а затем цветы, с которыми она будет гармонировать; располагают букет в вазе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дводится итог конкурса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. Еще несколько советов для любителей цветов. Форма вазы должна соответствовать форме букета. Цветы не должны подниматься над  вазой более чем на полторы ее высоты. Для больших букетов из цветов с длинными стеблями рекомендуем большие вазы с узким горлом. Цветы с короткими стеблями лучше ставить в низкие широкие вазы или даже в глубокие чаши. Узкая длинная ваза подходит для одной цветущей ветки. Букетик подснежников или фиалок в крошечной вазочке всегда найдет себе место на столе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. Как размещать цветы в букете? Прежде всего не слишком густо. В центре вазы помещают высокие цветы, более крупные и темные лучше располагать на периферии. Букет выглядит легче, изящнее, если крупные цветы смешаны с мелкими. При составлении букета можно использовать листья, травы и даже плод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итель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ни хороши срезанные цветы, но они увядают. О том, какие существуют способы продления жизни цветов, и пойдет речь дальше в нашей газете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. Цветы нужно не срывать, а срезать. Причем, делать это правильно – наискосок, острым ножом. Ножницами срезать цветы нельзя, они мнут стебли, калечат каналы, по которым вода движется к цветку. Срезать цветы лучше всего ранним утром или вечером, так как цветы, не тронутые солнцем и зноем, дольше сохраняются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. Срезанные цветы надо как можно быстрее поставить в воду, иначе они теряют сок и вянут от недостатка влаги. Срезанные цветы, пробывшие долго без воды, можно оживить, поставив в горячую, но не кипящую воду. Перед тем, как ставить цветы в воду, обязательно оборвите или отрежьте все листья на той части, которая будет опущена в воду: листья, разлагаясь в воде, портят ее, отчего стебель загнивает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. Стебли срезанных цветов должны быть погружены в воду на две трети их длины. Кончики стеблей надо ежедневно укорачивать на сантиметр, так как срезанный цветок питается через стебель, а омертвевший плохо впитывает воду. У таких цветков, как гвоздика, хризантема в нижней части стебля делают вертикальные надрезы глубиной 2-3 см. У сирени и жасмина концы стеблей расщепляют, чтобы увеличить поверхность, всасывающую воду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. Чтобы цветы дольше оставались свежими, в воду, налитую в вазу, добавляют размельченные вещества. Георгины и хризантемы любят аспирин. Для большинства цветов (таких как тюльпаны, астры, горошек, нарциссы) годится сахар. Его кладут из расчета 20-30 г на литр воды (для гвоздик – 60 г). Годится также поваренная соль (0,2 г на литр воды). Гвоздика любит также борную кислоту, а розы – хлористый кальций. Розы, пионы, кроме того, можно подживлять марганцево-кислым калием (0,3 г), сирень – лимонной кислотой (1,5 г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итель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нашей газете есть рубрика «Спрашивайте – отвечаем»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манды раздают друг другу вопросы и отвечают на них. Тема – цветы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последней страничке газеты викторина «Все о цветах». Каждая команда получает вопросы викторины и отвечает на них. Какая команда быстрее и правильнее выполнить задание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Вопросы викторины:</w:t>
      </w:r>
    </w:p>
    <w:p>
      <w:pPr>
        <w:pStyle w:val="Normal"/>
        <w:numPr>
          <w:ilvl w:val="0"/>
          <w:numId w:val="2"/>
        </w:numPr>
        <w:ind w:left="360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звали человека, который очень хотел создать каменный цветок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(Данила-мастер, персонаж сказки П. Бажова).</w:t>
      </w:r>
    </w:p>
    <w:p>
      <w:pPr>
        <w:pStyle w:val="Normal"/>
        <w:numPr>
          <w:ilvl w:val="0"/>
          <w:numId w:val="2"/>
        </w:numPr>
        <w:ind w:left="360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каком произведении герои летели на воздушном шаре в цветочный город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(Н. Носов. «Незнайка и его друзья»).</w:t>
      </w:r>
    </w:p>
    <w:p>
      <w:pPr>
        <w:pStyle w:val="Normal"/>
        <w:numPr>
          <w:ilvl w:val="0"/>
          <w:numId w:val="2"/>
        </w:numPr>
        <w:ind w:left="360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ой цветок особенно пропагандировал в своем творчестве писатель С.Т. Аксаков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(«Аленький цветочек»).</w:t>
      </w:r>
    </w:p>
    <w:p>
      <w:pPr>
        <w:pStyle w:val="Normal"/>
        <w:numPr>
          <w:ilvl w:val="0"/>
          <w:numId w:val="2"/>
        </w:numPr>
        <w:ind w:left="360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ерой какой книги любил повторять слова: «Лети, лети лепесток через запад на восток…»?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ветик-семицветик)</w:t>
      </w:r>
    </w:p>
    <w:p>
      <w:pPr>
        <w:pStyle w:val="Normal"/>
        <w:numPr>
          <w:ilvl w:val="0"/>
          <w:numId w:val="2"/>
        </w:numPr>
        <w:ind w:left="360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какого цветка приходил в ужас тигр Шерхан?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гненный цветок. Р. Киплинг «Маугли»).</w:t>
      </w:r>
    </w:p>
    <w:p>
      <w:pPr>
        <w:pStyle w:val="Normal"/>
        <w:numPr>
          <w:ilvl w:val="0"/>
          <w:numId w:val="2"/>
        </w:numPr>
        <w:ind w:left="360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таники называют этот цветок виолой, а как он зовется в русском народе?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нютины глазки).</w:t>
      </w:r>
    </w:p>
    <w:p>
      <w:pPr>
        <w:pStyle w:val="Normal"/>
        <w:numPr>
          <w:ilvl w:val="0"/>
          <w:numId w:val="2"/>
        </w:numPr>
        <w:ind w:left="360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ая страна специализируется на выращивании тюльпанов?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лландия).</w:t>
      </w:r>
    </w:p>
    <w:p>
      <w:pPr>
        <w:pStyle w:val="Normal"/>
        <w:numPr>
          <w:ilvl w:val="0"/>
          <w:numId w:val="2"/>
        </w:numPr>
        <w:ind w:left="360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какой героини Г.Х. Андерсена цветок был местом постоянной прописки?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юймовочка).</w:t>
      </w:r>
    </w:p>
    <w:p>
      <w:pPr>
        <w:pStyle w:val="Normal"/>
        <w:numPr>
          <w:ilvl w:val="0"/>
          <w:numId w:val="2"/>
        </w:numPr>
        <w:ind w:left="360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то и где описал «зеркальные цветы»?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. Булычев «Путешествие Алисы или тайна третьей планеты»).</w:t>
      </w:r>
    </w:p>
    <w:p>
      <w:pPr>
        <w:pStyle w:val="Normal"/>
        <w:numPr>
          <w:ilvl w:val="0"/>
          <w:numId w:val="2"/>
        </w:numPr>
        <w:ind w:left="360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ой цветок имеет прямое отношение к царю зверей?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ьвиный зев).</w:t>
      </w:r>
    </w:p>
    <w:p>
      <w:pPr>
        <w:pStyle w:val="Normal"/>
        <w:numPr>
          <w:ilvl w:val="0"/>
          <w:numId w:val="2"/>
        </w:numPr>
        <w:ind w:left="360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ие цветы стали символом массового кровопролития в средневековой Англии?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йна Белой и Алой роз).</w:t>
      </w:r>
    </w:p>
    <w:p>
      <w:pPr>
        <w:pStyle w:val="Normal"/>
        <w:numPr>
          <w:ilvl w:val="0"/>
          <w:numId w:val="2"/>
        </w:numPr>
        <w:ind w:left="360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ревнеегипетский бог Озирис всегда изображался сидящим на цветке. Каком?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отос).</w:t>
      </w:r>
    </w:p>
    <w:p>
      <w:pPr>
        <w:pStyle w:val="Normal"/>
        <w:numPr>
          <w:ilvl w:val="0"/>
          <w:numId w:val="2"/>
        </w:numPr>
        <w:ind w:left="360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ой известный писатель заставил цвести подснежники в феврале?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.Я. Маршак «Двенадцать месяцев»).</w:t>
      </w:r>
    </w:p>
    <w:p>
      <w:pPr>
        <w:pStyle w:val="Normal"/>
        <w:numPr>
          <w:ilvl w:val="0"/>
          <w:numId w:val="2"/>
        </w:numPr>
        <w:ind w:left="360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назывался напиток древнегреческих богов, сделанный из цветочной пыли?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ктар).</w:t>
      </w:r>
    </w:p>
    <w:p>
      <w:pPr>
        <w:pStyle w:val="Normal"/>
        <w:numPr>
          <w:ilvl w:val="0"/>
          <w:numId w:val="2"/>
        </w:numPr>
        <w:ind w:left="360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песне «Загадочные слова», исполняемой Ольгой Зарубиной, есть слова: «Одолень-трава одоляет боль…». Как по-современному, а не по-старославянски называется этот цветок?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вшинка).</w:t>
      </w:r>
    </w:p>
    <w:p>
      <w:pPr>
        <w:pStyle w:val="Normal"/>
        <w:numPr>
          <w:ilvl w:val="0"/>
          <w:numId w:val="2"/>
        </w:numPr>
        <w:ind w:left="360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укет каких цветов дарил Наполеон Бонапарт своей жене Жозефине Богарне, возвращаясь из походов?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алки).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одведение итог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итель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веты – это удивительный дар природы. Они доставляют нам немало радости. Надеюсь, что после сегодняшнего разговора, вы будете более тщательно подходить к вопросам выбора цветов, ухода за ними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азету, оформленную вами, мы поместим на школьном стенде. Победителей всех конкурсов ждет прекрасный подарок – цветы. А для гостей девочки изготовили цветы из материи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60" w:firstLine="1058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50:00Z</dcterms:created>
  <dc:creator>Инна</dc:creator>
  <dc:description/>
  <cp:keywords/>
  <dc:language>en-US</dc:language>
  <cp:lastModifiedBy>Инна</cp:lastModifiedBy>
  <dcterms:modified xsi:type="dcterms:W3CDTF">2014-09-28T13:51:00Z</dcterms:modified>
  <cp:revision>1</cp:revision>
  <dc:subject/>
  <dc:title>Общеобразовательная школа I-III ступеней №2</dc:title>
</cp:coreProperties>
</file>