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03.08.</w:t>
      </w:r>
      <w:r>
        <w:rPr>
          <w:sz w:val="28"/>
          <w:u w:val="single"/>
        </w:rPr>
        <w:t xml:space="preserve">  </w:t>
      </w:r>
      <w:r>
        <w:rPr>
          <w:sz w:val="28"/>
        </w:rPr>
        <w:t>20</w:t>
      </w:r>
      <w:r>
        <w:rPr>
          <w:sz w:val="28"/>
          <w:lang w:val="ru-RU"/>
        </w:rPr>
        <w:t>12</w:t>
      </w:r>
      <w:r>
        <w:rPr>
          <w:sz w:val="28"/>
        </w:rPr>
        <w:tab/>
        <w:tab/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888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лану заходів Міні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и і науки, молоді та спорту що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ілактики правопорушень серед дітей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ської молоді на період до 2015 рок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 метою  виконання  розпорядження  Кабінету  Міністрів  України   від 30 листопада 2011 р. № 1209 “Про схвалення Концепції реалізації державної політики у сфері профілактики правопорушень на період до 2015 року”</w:t>
      </w:r>
    </w:p>
    <w:p>
      <w:pPr>
        <w:pStyle w:val="Normal"/>
        <w:keepNext w:val="true"/>
        <w:numPr>
          <w:ilvl w:val="0"/>
          <w:numId w:val="0"/>
        </w:numPr>
        <w:ind w:right="-4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Міністерства освіти і науки, молоді та спорту щодо профілактики правопорушень серед дітей та учнівської молоді на період до 2015 року (далі - План заходів), що дода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департаменту загальної середньої та дошкільної освіти (Єресько О. В.), департаменту професійно-технічної освіти (Супрун В. В.), Інституту інноваційних технологій і змісту освіти (Удод О. А.), відділу позашкільної освіти, виховної роботи та захисту прав дитини </w:t>
        <w:br/>
        <w:t>(Середницька А. Д.), Українському науково-методичному центру практичної психології та соціальної роботи (Панок В. 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в межах компетенції своєчасне виконання Плану заход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Подавати щороку до 1 червня та до 1 грудня відділу позашкільної освіти, виховної роботи та захисту прав дитини (Середницька А. Д.) інформацію про стан виконання Плану заходів для її узагальнення (в друкованому та електронному вигляді на адрес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berezina</w:t>
      </w:r>
      <w:r>
        <w:rPr>
          <w:sz w:val="28"/>
          <w:szCs w:val="28"/>
        </w:rPr>
        <w:t>@mon.gov.u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581150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виконанням наказу покласти на заступника Міністра Жебровського Б. М.</w:t>
      </w:r>
    </w:p>
    <w:p>
      <w:pPr>
        <w:pStyle w:val="Normal"/>
        <w:ind w:right="-105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ністр </w:t>
        <w:tab/>
        <w:tab/>
        <w:tab/>
        <w:t xml:space="preserve">                             </w:t>
        <w:tab/>
        <w:tab/>
        <w:tab/>
        <w:t xml:space="preserve">      Д. В. Табачник</w:t>
      </w:r>
    </w:p>
    <w:p>
      <w:pPr>
        <w:pStyle w:val="Style16"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освіти і науки,</w:t>
      </w:r>
    </w:p>
    <w:p>
      <w:pPr>
        <w:pStyle w:val="Style16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та спорту України</w:t>
      </w:r>
    </w:p>
    <w:p>
      <w:pPr>
        <w:pStyle w:val="Style16"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>03.08.12 р.   № 888</w:t>
      </w:r>
    </w:p>
    <w:p>
      <w:pPr>
        <w:pStyle w:val="Style16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лан заходів Міністерства освіти і науки, молоді 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рофілактики  правопорушень серед дітей та учнівської молод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період до 2015 року</w:t>
      </w:r>
    </w:p>
    <w:p>
      <w:pPr>
        <w:pStyle w:val="Normal"/>
        <w:ind w:left="9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0"/>
        <w:gridCol w:w="5040"/>
        <w:gridCol w:w="144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и, визначені Концепціє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дження просвітницької діяльності, спрямованої на формування негативного ставлення до протиправних дія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>Проведення тижнів правових зна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професійно-технічної освіти, департамент загальної середньої та до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>Використання інтерактивних педагогічних технологій, зокрема ділові та рольові ігри, моделювання життєвих ситуацій, суспільних процесів та процедур, дискусії, робота в малих групах на уроках правознавства та в позакласній діяльності.</w:t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професійно-технічної освіти, департамент загальної середньої та до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>Впровадження шкільного самоврядування в начально-виховний процес.</w:t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Видання </w:t>
            </w:r>
            <w:bookmarkStart w:id="0" w:name="261"/>
            <w:bookmarkEnd w:id="0"/>
            <w:r>
              <w:rPr/>
              <w:t>навчально-методичних посібників:</w:t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  <w:t xml:space="preserve"> </w:t>
            </w:r>
            <w:r>
              <w:rPr/>
              <w:t>«Система просвітницько - профілактичних заходів щодо запобігання правопорушень та проявів насильства серед неповнолітніх, попередження дитячої бездоглядності та безпритульності. Провадження відновних технологій в практичну діяльність навчальних закладів» (з досвіду роботи класних керівників - переможців конкурсу "Класний керівник року") та "Інноваційна організація виховного процесу в сучасному навчальному закладі"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Інститут інноваційних технологій і змісту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рік</w:t>
            </w:r>
          </w:p>
        </w:tc>
      </w:tr>
      <w:tr>
        <w:trPr>
          <w:trHeight w:val="4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ття заходів, спрямованих на підвищення моральності в суспільстві, правової культури громадян, утвердження здорового способу життя, запобігання проявам екстремізму, расової та релігійної нетерпим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провадження нових педагогічних комунікацій між усіма учасниками навчально-виховного процесу та  перетворення навчальних закладів на зразок демократичного правового простору та </w:t>
            </w:r>
            <w:r>
              <w:rPr>
                <w:bCs/>
                <w:color w:val="000000"/>
              </w:rPr>
              <w:t>позитивного мікроклімату.</w:t>
            </w:r>
          </w:p>
          <w:p>
            <w:pPr>
              <w:pStyle w:val="Normal"/>
              <w:ind w:left="72" w:right="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right="25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департамент загальної середньої та дошкільної освіти, департамент професійно-технічної освіти, Інститут інноваційних технологій і змісту освіти, відділ позашкільної освіти, виховної роботи та захисту прав дитини, Український науково-методичний центр практичної психології та соціальної ро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стосування відновних технологій у практичній діяльності навчальних заклад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Український науково-методичний центр практичної психології і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дійснення моніторингу ризиків виникнення всіх форм насильства серед дітей та учнівської молоді, визначення причин тривожності та агресивності; розробка індивідуальних програм психолого-педагогічного супроводу учнів «групи ризику»; залучення учнів, схильних до девіантної поведінки, до участі в «Шкільній медіаці», «Школі конфліктології» тощ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Інститут інноваційних технологій і змісту освіти, Український науково-методичний центр практичної психології та соціальної робо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керівниками навчальних закладів аналізу виконання «Правил внутрішнього розпорядку” та доповнення їх на предмет  заборони принесення в навчальний заклад школу вогнепальної, холодної зброї, алкогольних та тютюнових виробів, наркотичних засобів, порнографічної продукції. Запровадження конкретних санкцій зі сторони керівництва навчальних закладів та учнівської і батьківської громадськості до порушників встановлених прави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рофілактичної роботи з неблагополучними сім»ями, а також розроблення механізму екстренного реагування на факти бездоглядності дітей з метою  недопущення їх втягування у злочинну діяльні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xt1"/>
                <w:color w:val="000000"/>
                <w:lang w:val="uk-UA"/>
              </w:rPr>
              <w:t>Розгляд питань з профілактики правопорушень на к</w:t>
            </w:r>
            <w:r>
              <w:rPr>
                <w:lang w:val="uk-UA"/>
              </w:rPr>
              <w:t>олегіях, нарадах управлінь, відділів освіти, директорів навчальних закладів, семінарах заступників директорів з виховної роботи, засіданнях «круглих столів», серпневих педагогічних конференціях, координаційних радах по соціальному захисту і профілактиці правопорушень.</w:t>
            </w:r>
          </w:p>
          <w:p>
            <w:pPr>
              <w:pStyle w:val="Normal"/>
              <w:ind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Txt1"/>
                <w:color w:val="000000"/>
                <w:lang w:val="uk-UA"/>
              </w:rPr>
            </w:pPr>
            <w:r>
              <w:rPr>
                <w:lang w:val="uk-UA"/>
              </w:rPr>
              <w:t>Забезпечення ефективного функціонування психологічної служби системи осві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Український науково-методичний центр практичної психології та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озроблення карти психолого-педагогічного супроводу дитини, котра схильна до прояву девіантної, делінквентної поведінки, та запровадження її у якості обов’язкової документації практичного психолога та соціального педагога.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ий науково-методичний центр практичної психології та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 рік</w:t>
            </w:r>
          </w:p>
        </w:tc>
      </w:tr>
      <w:tr>
        <w:trPr>
          <w:trHeight w:val="2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агальнення досвіду роботи щодо проведення корекційної роботи практичного психолога та соціального педагога з дітьми з  девіантною та делінквентною поведінкою та поширення його серед спеціалістів психологічної служби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ий науково-методичний центр практичної психології та соціальної робо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соціальними педагогами умов проживання дітей, які потребують підвищеної педагогічної уваги, виявлення деструктивних сімей, сімей, які опинилися у складних життєвих обставинах, поновлення банків даних таких сімей,</w:t>
            </w:r>
          </w:p>
          <w:p>
            <w:pPr>
              <w:pStyle w:val="TextBodyIndent"/>
              <w:spacing w:before="0" w:after="120"/>
              <w:ind w:left="0" w:right="72" w:hanging="0"/>
              <w:jc w:val="both"/>
              <w:rPr>
                <w:rStyle w:val="Txt1"/>
                <w:color w:val="000000"/>
              </w:rPr>
            </w:pPr>
            <w:r>
              <w:rPr/>
              <w:t>складання актів обстежень умов проживання відповідними комісіями (представник соціальних служб для дітей та молоді, кримінальної міліції, соціальний педагог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Український науково-методичний центр практичної психології та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jc w:val="both"/>
              <w:rPr/>
            </w:pPr>
            <w:r>
              <w:rPr/>
              <w:t>Оформлення у навчальних закладах куточків з прав дитини та  розміщення в них даних про організації, до яких можна звернутися з приводу порушення прав дити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еможливлення доступу школярів через мережу Інтернет до сайтів, що не мають відношення до навчального процесу (у тому числі до сайтів, на яких розміщено елементи порнографії й насильства тощо).</w:t>
            </w:r>
          </w:p>
          <w:p>
            <w:pPr>
              <w:pStyle w:val="TextBodyIndent"/>
              <w:spacing w:before="0" w:after="120"/>
              <w:ind w:left="0" w:right="72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пільно із правоохоронними органами педагогічного «всеобучу» батьків та лекторіїв на правову тематику для </w:t>
            </w:r>
            <w:r>
              <w:rPr>
                <w:color w:val="000000"/>
              </w:rPr>
              <w:t>батьків, надання їм  теоретичних знань та практичних навичок, спрямованих на встановлення нормального сімейного мікроклімату, налагодження взаємин між батьками і дітьми, батьками і вч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, відділ позашкільної освіти, виховної роботи та захисту прав дити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2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Виконання вимог Законів України “Про освіту” у частині забезпечення конституційного права дітей на здобуття повної загальної середньої освіти, встановлення постійного контролю за відвідуванням учнями навчальних  за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, департамент професійно-техніч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до позакласної роботи та позашкільної освіти дітей із сімей, які опинилися у складних життєвих обстави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ведення просвітницьких та рекламних кампаній через засоби масової інформації з метою висвітлення досвіду роботи закладів освіти щодо зазначеної проблемати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Інститут інноваційних технологій і змісту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>
          <w:trHeight w:val="1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ідпрацювання алгоритму взаємодії представників системи освіти з органами і службами, в компетенції яких визначені функції роботи з вказаною категорією дітей, у випадках скоєння правопорушення (злочину) дитиною.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 інноваційних технологій і змісту освіти, департамент загальної середньої та дошкільної освіти, департамент професійно-технічної освіти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рік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спільних рейдів з кримінальною міліцією у справах дітей УМВС України, управлінь освіти і науки, служби у справах дітей з виявлення дітей, які вживають алкоголь, наркотики та психотропні речови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сеукраїнської конференції для педагогічних працівників та спеціалістів психологічної служби з питань поліпшення профілактичної роботи з профілактики правопорушень та недопущення поширення злочинності серед неповнолітніх і втягнення їх у протиправну діяльні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інноваційних технологій і змісту освіти, департамент загальної середньої та дошкільної освіти, департамент професійно-технічної освіти, відділ позашкільної освіти, виховної роботи та захисту прав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рік </w:t>
            </w:r>
          </w:p>
        </w:tc>
      </w:tr>
    </w:tbl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5420</wp:posOffset>
            </wp:positionV>
            <wp:extent cx="8763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Начальник відділу позашкільної освіти, виховної</w:t>
      </w:r>
    </w:p>
    <w:p>
      <w:pPr>
        <w:pStyle w:val="Normal"/>
        <w:rPr/>
      </w:pPr>
      <w:r>
        <w:rPr/>
        <w:t>роботи та захисту прав дитини                                                                                                                                                      А. Д. Середницька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0:00Z</dcterms:created>
  <dc:creator>user</dc:creator>
  <dc:description/>
  <cp:keywords/>
  <dc:language>en-US</dc:language>
  <cp:lastModifiedBy>user</cp:lastModifiedBy>
  <dcterms:modified xsi:type="dcterms:W3CDTF">2012-08-29T19:30:00Z</dcterms:modified>
  <cp:revision>2</cp:revision>
  <dc:subject/>
  <dc:title>Від 03</dc:title>
</cp:coreProperties>
</file>