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sz w:val="28"/>
          <w:lang w:val="uk-UA"/>
        </w:rPr>
      </w:pPr>
      <w:r>
        <w:rPr>
          <w:sz w:val="28"/>
          <w:lang w:val="uk-UA"/>
        </w:rPr>
        <w:t>Пам’ятка</w:t>
      </w:r>
    </w:p>
    <w:p>
      <w:pPr>
        <w:pStyle w:val="Normal"/>
        <w:ind w:left="708" w:hanging="3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olor w:val="FF9900"/>
          <w:sz w:val="16"/>
          <w:szCs w:val="16"/>
          <w:lang w:val="uk-UA"/>
        </w:rPr>
      </w:pPr>
      <w:r>
        <w:rPr>
          <w:b/>
          <w:color w:val="FF99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вчення стану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нтролю за </w:t>
      </w:r>
      <w:r>
        <w:rPr>
          <w:b/>
          <w:bCs/>
          <w:sz w:val="28"/>
          <w:szCs w:val="28"/>
        </w:rPr>
        <w:t>відвідування</w:t>
      </w:r>
      <w:r>
        <w:rPr>
          <w:b/>
          <w:bCs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нями</w:t>
      </w:r>
      <w:r>
        <w:rPr>
          <w:b/>
          <w:sz w:val="28"/>
          <w:szCs w:val="28"/>
        </w:rPr>
        <w:t xml:space="preserve"> школ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ативна база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накази Міністерства освіти і науки України від 22.12.2009 №1175 «Про вдосконалення контролю за охопленням навчанням дітей і підлітків шкільного віку», Головного управління освіти і науки від 27.01.2010 № 29 «Про роботи та посиленням контролю за охопленням навчанням дітей і підлітків шкільного віку різними формами навчання», план роботи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та: запобігання дитячої безпритульності і бездоглядності, профілактика пропусків учнями школ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34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708" w:hanging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стану організації контролю за відвідуванням учнями шко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81"/>
        <w:gridCol w:w="4440"/>
        <w:gridCol w:w="2280"/>
      </w:tblGrid>
      <w:tr>
        <w:trPr>
          <w:trHeight w:val="8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у школ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що необхідно звертати ув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питання щодо охоплення та відвідування учнями навчальних занять у річному план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аявність розділу, заходів з питань переві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рахування вимог чинного законодавства в частині обліку дітей і підлітків шкільного ві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Оптимальність визначених термін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Наявність позначок про вико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рмативність виконання школ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ї з обліку дітей і підлітків шкільного вік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Наявність рішення виконавчого комітету місцевої ради «Про закріплення території обслуговування на 2011-2012 навчальний рі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 Наявність розпорядження ЗДА та наказу відділу освіти за 2011 рік «Про облік дітей і підлітків шкільного віку на території район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3. Наявність списків дітей і підлітків віком від 6 до 18 років та дітей, яким до 1 вересня виповнюється 5 років, з розумовими та фізичними вадами, які повинні навчатися, а також тих, які не можуть навчатися, наданих до 01 вересня до відділу осв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4. Наявність довідок з місця навчання тих дітей, які здобувають загальну середню освіту в інших навчальних закл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5. Наявність списку учнів, які не прибули на навчання до закладу освіти станом на 05 вересня, із зазначенням прич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 Вжиті заходи щодо залучення до навчання неповнолітні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372" w:hanging="12"/>
              <w:rPr>
                <w:lang w:val="uk-UA"/>
              </w:rPr>
            </w:pPr>
            <w:r>
              <w:rPr>
                <w:lang w:val="uk-UA"/>
              </w:rPr>
              <w:t>акти обстеження житлово-побутових у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372" w:hanging="12"/>
              <w:rPr>
                <w:lang w:val="uk-UA"/>
              </w:rPr>
            </w:pPr>
            <w:r>
              <w:rPr>
                <w:lang w:val="uk-UA"/>
              </w:rPr>
              <w:t>пояснювальні батьків або осіб, що їх замінюють, про причини не навчання їхніх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372" w:hanging="12"/>
              <w:rPr>
                <w:lang w:val="uk-UA"/>
              </w:rPr>
            </w:pPr>
            <w:r>
              <w:rPr>
                <w:lang w:val="uk-UA"/>
              </w:rPr>
              <w:t>листи до ВКМС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372" w:hanging="12"/>
              <w:rPr>
                <w:lang w:val="uk-UA"/>
              </w:rPr>
            </w:pPr>
            <w:r>
              <w:rPr>
                <w:lang w:val="uk-UA"/>
              </w:rPr>
              <w:t>листи до служби в справах д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татистичних дани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Форма №77-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Звіт «Облік навчання дітей шкільного вік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Звіт «Інформація про охоплення дітей шкільного віку навчання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 Узгодженість між статистичними зві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га наказів та книга руху учні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 Наявність наказу по школі «Про закріплення території обслуговування за працівниками закладу на 2011-2012 навчальний рік та проведення обліку дітей і підлітків» (приймається щорок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Конкретність поставлених завдань перед педагогічним колекти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 Оптимальність визначення стро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 Зазначення відповідальн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 Доведення наказу до відому відповідальних осіб із підписом про ознайом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 Нормативність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де учень буде продовжувати навчанн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. Наявність  наказів по школі щодо учнів, які вибули на тривалий термін для санаторного ліку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. Своєчасність оформлення руху учнів за датами вибуття/прибуття та його узагальнення (накази по школі, записи в алфавітній книзі, класних журналах, особових справа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питання про відвідування на засіданнях педагогічної ради та нарадах при директор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Конкретність  поставлених питань, глибокий аналіз питання по сут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Результативність розгляду, конкретність висновків та поставлених завдан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обліку відвідуванн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  <w:r>
              <w:rPr>
                <w:b/>
                <w:lang w:val="uk-UA"/>
              </w:rPr>
              <w:t>Відповідність між відмітками у  журналі обліку відвідування та записами у класних журнал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2. </w:t>
            </w:r>
            <w:r>
              <w:rPr>
                <w:b/>
                <w:lang w:val="uk-UA"/>
              </w:rPr>
              <w:t>Відповідність обліку пропущених уроків на предметних сторінках і в зведеному обліку відсутності учнів у класних журнал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  <w:r>
              <w:rPr>
                <w:b/>
                <w:lang w:val="uk-UA"/>
              </w:rPr>
              <w:t xml:space="preserve">Наявність підстав, </w:t>
            </w:r>
            <w:r>
              <w:rPr>
                <w:b/>
              </w:rPr>
              <w:t>що пояснюють причини відсутності дитини в шк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щодо запобігання дитячої безпритульності та бездоглядності, попередження випадків насильства над дітьми в сім’ях та жорсткого поводження між однолітками в системі виховної роботи шко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1. Планування виховної робо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чні об′єднання класних керівн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ховні годи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Психологічні тренінги та робота психологів з дітьми, схильними до бродяжниц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3. Батьківські збор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8" w:firstLine="553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  <w:t xml:space="preserve">до наказу відділу освіти </w:t>
      </w:r>
    </w:p>
    <w:p>
      <w:pPr>
        <w:pStyle w:val="Normal"/>
        <w:ind w:left="708" w:firstLine="5532"/>
        <w:rPr>
          <w:sz w:val="28"/>
          <w:lang w:val="uk-UA"/>
        </w:rPr>
      </w:pPr>
      <w:r>
        <w:rPr>
          <w:sz w:val="28"/>
          <w:lang w:val="uk-UA"/>
        </w:rPr>
        <w:t>від 23.01.2012 №20</w:t>
      </w:r>
    </w:p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вчення стану організації контролю за відвідуванням учнями закладів освіти району</w:t>
      </w:r>
    </w:p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навчального  закла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івська ЗОШ І-ІІІ ступенів Валківської районної ради Харкі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02.2012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іпський НВК Валківської районної ради Харкі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2.2012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невий НВК Валківської районної ради Харкі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2 року</w:t>
            </w:r>
          </w:p>
        </w:tc>
      </w:tr>
    </w:tbl>
    <w:p>
      <w:pPr>
        <w:pStyle w:val="Normal"/>
        <w:ind w:left="708" w:hanging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220" w:hanging="486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4:00Z</dcterms:created>
  <dc:creator>1</dc:creator>
  <dc:description/>
  <cp:keywords/>
  <dc:language>en-US</dc:language>
  <cp:lastModifiedBy>user</cp:lastModifiedBy>
  <cp:lastPrinted>2011-09-09T10:44:00Z</cp:lastPrinted>
  <dcterms:modified xsi:type="dcterms:W3CDTF">2012-02-11T07:24:00Z</dcterms:modified>
  <cp:revision>2</cp:revision>
  <dc:subject/>
  <dc:title> </dc:title>
</cp:coreProperties>
</file>